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 Nº 1987/0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R D E N A N Z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1º.-: MODIFIQUESE el Art.1º. de la Ordenanza Nº 1466/01 el cual quedará de la siguiente mane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   “</w:t>
      </w:r>
      <w:r>
        <w:rPr>
          <w:b/>
          <w:bCs/>
          <w:sz w:val="28"/>
        </w:rPr>
        <w:t>Art. 1º.-: El Concejo Deliberante dará dos becas anuales de $ 120,00.- (Pesos ciento veinte) mensuales cada una, a contar desde el primero de Enero del año siguiente, repartidas de la siguiente maner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independiente2"/>
        <w:jc w:val="both"/>
        <w:rPr/>
      </w:pPr>
      <w:r>
        <w:rPr/>
        <w:t>* Una beca corresponderá al mejor promedio general del ultimo año lectivo del I.P.E.M. 279 y que  continúe con una carrera de nivel terciario y/o universitario, lo cual deberá acreditar mensualmente con la documentación correspondiente y que tenga domicilio real y comprobable en Capilla del Monte, estando este asentado en el documento de identidad.-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* Una beca corresponderá al mejor promedio general del ultimo año lectivo del I.P.E.M. 88 y que  continúe con una carrera de nivel terciario y/o universitario, lo cual deberá acreditar mensualmente con la documentación correspondiente y que tenga domicilio real y comprobable en Capilla del Monte, estando èste asentado en el documento de identidad”.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2º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DA en la Sala de Sesiones del Concejo Deliberante a los 11 días del mes de abril de 2007.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rmado:  CAROLINA ANFOLISI             ROSANNA OLM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Sec. Interina C.D.                         PTA. C.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CRETO Nº 036/07-PROMULGASE la Ordenanza Nº 1987/07, sancionada por el Concejo Deliberante con fecha 11 de abril de 2007.-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Capilla del Monte, 18 de abril de 2007.-</w:t>
      </w:r>
    </w:p>
    <w:p>
      <w:pPr>
        <w:pStyle w:val="Normal"/>
        <w:rPr>
          <w:sz w:val="28"/>
        </w:rPr>
      </w:pPr>
      <w:r>
        <w:rPr>
          <w:sz w:val="28"/>
        </w:rPr>
        <w:t>FIRMADO:     MARCELO RODRIGUEZ     C.GUSTAVO DE FIGUERED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SEC. GENERAL                     INTENDENTE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05:00Z</dcterms:created>
  <dc:creator>C. DELIBERANTE</dc:creator>
  <dc:description/>
  <cp:keywords/>
  <dc:language>en-US</dc:language>
  <cp:lastModifiedBy>PGM</cp:lastModifiedBy>
  <cp:lastPrinted>2008-04-09T09:49:00Z</cp:lastPrinted>
  <dcterms:modified xsi:type="dcterms:W3CDTF">2008-04-09T12:52:00Z</dcterms:modified>
  <cp:revision>4</cp:revision>
  <dc:subject/>
  <dc:title>VISTO:</dc:title>
</cp:coreProperties>
</file>