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86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EXIMASE de la Tasa Básica de las contribuciones que inciden sobre la propiedad a todo el personal de la planta permanente municipal con mas de cinco años de antigüedad, que correspondería abonar con respecto al inmueble  que éste habite y sea su lugar de residencia perman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El beneficiario deberá reunir los siguientes requisi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o poseer más de una propiedad inscripta a su nombre o en condominio con otra perso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dar uso comercial a la vivienda, ni subalquilar la misma, debiendo residir en forma permanente en ell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El interesado deberá presentar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icitud con datos personal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copia D.N.I  con domicilio actualizad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do de domicilio expedido por la policía loc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laración Jurada  ante el juzgado de paz local en la que se establezca la condición en la que ocupa el inmueble del cual solicitan la eximició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copia escritura – no excluyente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copia contrato de alquiler en el caso de que el empleado sea locatario del inmueble que habita y  sea  obligación de éste el pago de las tasas municipales. En dicho caso la eximición se otorgará por el término de vigencia del contrato de loca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Las exenciones establecidas en la presente Ordenanza, operarán siempre que no se modifique el destino, afectación o condición por la que se otorgó, en un todo de acuerdo a la declaración jurada presentada por el agente beneficiado, quedando facultado el D.E.M. para requerir inspecciones a fin de determinar la veracidad de los datos declarados por el emplead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°.-: El Departamento ejecutivo dispondrá mediante Decreto las exenciones correspondiente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6°.-: Los empleados de la Municipalidad de Capilla del Monte, que se encuentren en condición de jubilados y reúnan los requisitos establecidos en esta Ordenanza, quedan asimismo eximidos del pago de la Tasa Básica de las contribuciones que inciden sobre la propiedad,  correspondiente al inmueble  que habiten y sea su lugar de residencia permanente.- El cónyuge supérstite del empleado jubilado y/o los hijos menores de éste gozarán del mismo beneficio, siempre que se domicilien en un misma y única vivienda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7º.-: Forma parte de la presente ordenanza como anexo 1 la declaración jurada anual siendo el plazo de presentación de la misma el 31/03 de cada añ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8º.-: El municipio implementará una base de datos y el control de los mismos para mantener la exen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9°.-: La exención establecida en la presente ordenanza deberá ser retroactiva al mes de febrero de 2007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10º.-: DEROGUENSE las Ordenanzas N°/s 583/86 y 675/88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1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1 días del mes de abril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CAROLINA ANFOLISI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INTERINA C.D.             PRESIDENTA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35/07-PROMULGASE la Ordenanza Nº 1986/07, sancionada por el Concejo Deliberante con fecha 11 de abril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6 de abril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 GENERAL                    INTENDENTE MPAL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PGM</dc:creator>
  <dc:description/>
  <cp:keywords/>
  <dc:language>en-US</dc:language>
  <cp:lastModifiedBy>PGM</cp:lastModifiedBy>
  <cp:lastPrinted>2007-04-17T08:24:00Z</cp:lastPrinted>
  <dcterms:modified xsi:type="dcterms:W3CDTF">2007-04-17T11:29:00Z</dcterms:modified>
  <cp:revision>3</cp:revision>
  <dc:subject/>
  <dc:title>Capilla del Monte, 16 de marzo de 2007</dc:title>
</cp:coreProperties>
</file>