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8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la planilla anexa a la Ordenanza Nº 1977/07, promulgada por decreto Nº 008/07 de fecha 29 de enero de 2007, según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de dice “Increm.Agosto 07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be decir  </w:t>
      </w:r>
      <w:r>
        <w:rPr>
          <w:b/>
          <w:sz w:val="28"/>
          <w:szCs w:val="28"/>
          <w:u w:val="single"/>
        </w:rPr>
        <w:t>“Increm. Julio 07”</w:t>
      </w:r>
      <w:r>
        <w:rPr>
          <w:sz w:val="28"/>
          <w:szCs w:val="28"/>
        </w:rPr>
        <w:t>, por ser lo correc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 en la Sala de Sesiones del Concejo Deliberante a los 28 días del mes de Marz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VALERIA RAMER           ROSANNA E.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31/07-PROMULGASE la Ordenanza Nº 1985/07 sancionada por el Concejo Deliberante con fecha 28 de marz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0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 GENERAL                    INTENDENTE MPAL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PGM</dc:creator>
  <dc:description/>
  <cp:keywords/>
  <dc:language>en-US</dc:language>
  <cp:lastModifiedBy>PGM</cp:lastModifiedBy>
  <cp:lastPrinted>2007-04-23T13:15:00Z</cp:lastPrinted>
  <dcterms:modified xsi:type="dcterms:W3CDTF">2007-04-23T16:23:00Z</dcterms:modified>
  <cp:revision>4</cp:revision>
  <dc:subject/>
  <dc:title>Capilla del Monte,    marzo de 2007</dc:title>
</cp:coreProperties>
</file>