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NANZA Nº 1983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Concejo Deliberante de Capilla del Monte, SANCIONA CON FUERZA 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R D E N A N Z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1°.-:MODIFIQUESE el Art. 5° de la Ordenanza General de Presupuesto vigente para el año 2007, Nº 1976/06, el que quedará redactado de la siguiente manera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Art. 5°.-:</w:t>
      </w:r>
      <w:r>
        <w:rPr>
          <w:b/>
        </w:rPr>
        <w:t xml:space="preserve"> FIJASE en  153 (CIENTO CINCUENTA Y TRES) el total de Cargos para la Planta Permanente de Personal, Funcionarios de la Administración Central Municipal - Hospital, Miembros del Concejo Deliberante, Tribunal de Cuentas y Personal y Funcionarios del Ente Municipal de Obras y Servicios de Saneamiento, discriminados de la siguiente manera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D.E.- SECRETARIAS - SUBSECRETARIAS Y DIRECCIONES …………..  106 cargo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HOSPITAL ……………………………………………………………….……   18 cargo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CONCEJO DELIBERANTE  ………………………........................................     8 cargo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TRIBUNAL DE CUENTAS...............................................................................     4 cargo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TOTAL ADMINISTRACION CENTRAL  .................................................    136  cargo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E.M.O.S.S..........................................................................................................    17  cargo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TOTAL GENERAL.........................................................................................   153 cargos”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Art. 2°.-:ADECUESE la Planilla de Cargos anexa a la Ordenanza General de Presupuesto, a lo dispuesto en la presente Ordenanza.-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Art. 3°.-:COMUNIQUESE, publíquese, dése al Registro municipal y archívese.-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ADA en la Sala de Sesiones del Concejo Deliberante a los 28 días del mes de Marzo de 2007.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Firmado:    VALERIA RAMER             ROSANNA OLMOS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SEC.C.D.                           PTA. C.D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ECRETO Nº 029/07- PROMULGASE la Ordenanza Nº 1983/07 sancionada por el Concejo Deliberante con fecha 28 de marzo de 2007.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Capilla del Monte, 30 de marzo de 2007.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FIRMADO:   MARCELO RODRIGUEZ  C.GUSTAVO DE FIGUERED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SEC. GENERAL                 INTENDENTE MPAL.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02:00Z</dcterms:created>
  <dc:creator>PGM</dc:creator>
  <dc:description/>
  <cp:keywords/>
  <dc:language>en-US</dc:language>
  <cp:lastModifiedBy>PGM</cp:lastModifiedBy>
  <cp:lastPrinted>2007-04-03T08:22:00Z</cp:lastPrinted>
  <dcterms:modified xsi:type="dcterms:W3CDTF">2007-04-03T11:26:00Z</dcterms:modified>
  <cp:revision>3</cp:revision>
  <dc:subject/>
  <dc:title>Capilla del Monte, 23 de marzo de 2007</dc:title>
</cp:coreProperties>
</file>