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1980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Concejo Deliberante de Capilla del Monte, SANCIONA CON FUERZA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rt. 1°.-: AUTORIZASE al Departamento Ejecutivo Municipal a adjudicar en forma directa el local Nº 8 (ocho) de la Estación Terminal de Ómnibus de Capilla del Monte, a la Empresa de Transporte de pasajeros  </w:t>
      </w:r>
      <w:r>
        <w:rPr>
          <w:b/>
          <w:sz w:val="28"/>
          <w:szCs w:val="28"/>
        </w:rPr>
        <w:t>SARMIENTO S.R.L</w:t>
      </w:r>
      <w:r>
        <w:rPr>
          <w:sz w:val="28"/>
          <w:szCs w:val="28"/>
        </w:rPr>
        <w:t>.,  con destino a venta de pasajes de dicha Empresa, 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2°.-:SUSCRIBASE con la empresa referida, el correspondiente contrato de concesión en el que se fije el precio de $500,0 ( pesos quinientos) mensuales  y cuya duración  será hasta el 28 de Febrero del año 2008, estableciendo en el mismo demás condiciones de la conces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DA en la Sala de Sesiones del Concejo Deliberante a los 07 días  del mes de Marzo de 2007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do.    VALERIA RAMER          ROSANNA OLM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EC.C.D.                            PTA. C.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RETO Nº 021/07-PROMULGASE la Ordenanza Nº 1980/07 sancionada por el Concejo Deliberante con fecha 7 de marzo de 2007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8 de marzo de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MARCELO RODRIGUEZ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SEC. GENERAL                  INTENDENTE M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6:24:00Z</dcterms:created>
  <dc:creator>PGM</dc:creator>
  <dc:description/>
  <cp:keywords/>
  <dc:language>en-US</dc:language>
  <cp:lastModifiedBy>PGM</cp:lastModifiedBy>
  <cp:lastPrinted>2007-03-08T13:28:00Z</cp:lastPrinted>
  <dcterms:modified xsi:type="dcterms:W3CDTF">2007-03-08T16:32:00Z</dcterms:modified>
  <cp:revision>3</cp:revision>
  <dc:subject/>
  <dc:title>Capilla del Monte, 5 de marzo de 2007</dc:title>
</cp:coreProperties>
</file>