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78/0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MODIFIQUESE el Presupuesto de Gastos y Cálculo de Recursos vigente para el año 2007 (Ordenanza Nº 1976/06), según el siente detal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GRESO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enta                                        Monto Presup.  Aumento  Monto modific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T. 1.2.2.02-Subsidios nacionales      100.300.-          10.005.-        110.3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.I.1.2.2.02.03 –Otros                                 100.-          10.005.-          10.105.-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RESO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enta                                        Monto Presup.  Aumento  Monto modific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T 12.4. Programas                               200.-         10.005.-               10.2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T. 12.4.16 .Programa M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 la Obra                               100.-         10.005.-                10.1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.I. 12.4.16.111. Proyectos                    100.-          10.005.-               10.105.-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MEN GEN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tal Presupuesto Gastos y Calc.Recursos           13.755.33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sente modificación                                         </w:t>
      </w:r>
      <w:r>
        <w:rPr>
          <w:sz w:val="28"/>
          <w:szCs w:val="28"/>
          <w:u w:val="single"/>
        </w:rPr>
        <w:t xml:space="preserve">        10.00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sup.gastos y Calc.Recursos modific. ……..   13.765.335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Con la presente modificación el Presupuesto General de Gastos y cálculo de recursos para el ejercicio 2007 de la Municipalidad de Capilla del Monte- Ordenanza Nº 1976/06, queda fijado en la suma de $ 13.765.335,00 (Pesos trece millones setecientos sesenta y cinco mil trescientos treinta y cinco)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COMUNIQUESE, córrase vista al Tribunal de Cuentas, 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07 días del mes de Marzo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VALERIA RAMER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C.D.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19/07-PROMULGASE la Ordenanza Nº 1978/07, sancionada por el Concejo Deliberante con fecha 7 de marzo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8 de marzo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BRIEL BOLDO- Subsecretario de Administración financi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O RODRIGUEZ- Secretario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GUSTAVO DE FIGUEREDO- Intendente Municipal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25:00Z</dcterms:created>
  <dc:creator>PGM</dc:creator>
  <dc:description/>
  <cp:keywords/>
  <dc:language>en-US</dc:language>
  <cp:lastModifiedBy>PGM</cp:lastModifiedBy>
  <cp:lastPrinted>2007-03-08T12:36:00Z</cp:lastPrinted>
  <dcterms:modified xsi:type="dcterms:W3CDTF">2007-03-08T15:42:00Z</dcterms:modified>
  <cp:revision>3</cp:revision>
  <dc:subject/>
  <dc:title>Capilla del Monte, 6 de marzo de 2007</dc:title>
</cp:coreProperties>
</file>