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77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Concejo Deliberante de Capilla del Monte, SANCIONA CON FUERZA D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AUTORIZASE al D.E.M. a la aplicación con retroactividad al 1° de enero de 2007  de la escala salarial  que se detalla en planilla adjunta,  con los incrementos y la modalidad allí establecida, la cual comprenderá al personal de planta permanente, funcionarios e integrantes del Concejo Deliberante y Tribunal de Cuentas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26 días del mes de Enero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VALERIA RAMER  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C.D.     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008/07-PROMULGASE la Ordenanza Nº 1977/07, sancionada por el Concejo Deliberante con fecha 26 de enero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9 de enero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MARCELO RODRIGUEZ  C.GUSTAVO DE FIGUER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SEC.GENERAL                INTENDENTE MP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720"/>
        <w:gridCol w:w="720"/>
        <w:gridCol w:w="600"/>
        <w:gridCol w:w="720"/>
        <w:gridCol w:w="556"/>
        <w:gridCol w:w="600"/>
        <w:gridCol w:w="764"/>
        <w:gridCol w:w="600"/>
        <w:gridCol w:w="600"/>
        <w:gridCol w:w="720"/>
        <w:gridCol w:w="600"/>
        <w:gridCol w:w="600"/>
        <w:gridCol w:w="960"/>
        <w:gridCol w:w="720"/>
      </w:tblGrid>
      <w:tr>
        <w:trPr>
          <w:trHeight w:val="735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at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asico Actual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ITEM a cta fut. Aumento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Increm. Enero 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otal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ITEM a cta fut. Aumento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Increm. Abril 07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otal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ITEM a cta fut. Aumento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Increm. Agosto 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otal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ITEM a cta fut. Aumento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Increm. Octubre 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otal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ITEM a cta fut. Aumentos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26.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76.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26.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76.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26.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28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78.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28.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78.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28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29.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79.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29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79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29.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31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81.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31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81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31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34.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84.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34.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84.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34.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35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85.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35.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85.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35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42.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92.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2.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92.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42.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47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97.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7.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97.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47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54.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4.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54.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04.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54.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70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20.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70.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20.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70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73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23.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73.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23.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73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76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26.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76.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26.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76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83.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33.8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83.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33.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83.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86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36.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86.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36.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86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93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3.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93.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43.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93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4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54.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04.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54.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704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5.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55.7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05.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55.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705.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9.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59.9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09.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59.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709.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24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74.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24.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74.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724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6.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96.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46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96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746.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63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13.5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63.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713.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763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72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22.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72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722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772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99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49.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99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749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799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666.1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716.19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766.1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816.1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866.1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Intenden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800.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850.0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900.0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950.0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2,000.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ecretario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44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490.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54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59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64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ubsecretario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250.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3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35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4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Director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44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490.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54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59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64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onc. y Trib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9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950.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05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,1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ec. CD Y TC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720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54.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770.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104.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820.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4.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870.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4.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50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920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$ 0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493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57:00Z</dcterms:created>
  <dc:creator>PGM</dc:creator>
  <dc:description/>
  <cp:keywords/>
  <dc:language>en-US</dc:language>
  <cp:lastModifiedBy>PGM</cp:lastModifiedBy>
  <cp:lastPrinted>2007-01-29T13:03:00Z</cp:lastPrinted>
  <dcterms:modified xsi:type="dcterms:W3CDTF">2007-01-29T16:07:00Z</dcterms:modified>
  <cp:revision>3</cp:revision>
  <dc:subject/>
  <dc:title>Capilla del Monte, 16 de enero de 2007</dc:title>
</cp:coreProperties>
</file>