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76/06</w:t>
      </w:r>
    </w:p>
    <w:p>
      <w:pPr>
        <w:pStyle w:val="Normal"/>
        <w:jc w:val="center"/>
        <w:rPr>
          <w:b/>
          <w:b/>
          <w:sz w:val="28"/>
          <w:szCs w:val="28"/>
          <w:u w:val="single"/>
        </w:rPr>
      </w:pPr>
      <w:r>
        <w:rPr>
          <w:b/>
          <w:sz w:val="28"/>
          <w:szCs w:val="28"/>
          <w:u w:val="single"/>
        </w:rPr>
      </w:r>
    </w:p>
    <w:p>
      <w:pPr>
        <w:pStyle w:val="Normal"/>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PRESUPUESTO GENERAL DE GASTOS Y CALCULO DE RECURSOS PARA EL AÑO 2007</w:t>
      </w:r>
    </w:p>
    <w:p>
      <w:pPr>
        <w:pStyle w:val="Normal"/>
        <w:jc w:val="center"/>
        <w:rPr>
          <w:b/>
          <w:b/>
          <w:sz w:val="28"/>
          <w:szCs w:val="28"/>
          <w:u w:val="single"/>
        </w:rPr>
      </w:pPr>
      <w:r>
        <w:rPr>
          <w:b/>
          <w:sz w:val="28"/>
          <w:szCs w:val="28"/>
          <w:u w:val="single"/>
        </w:rPr>
      </w:r>
    </w:p>
    <w:p>
      <w:pPr>
        <w:pStyle w:val="Normal"/>
        <w:widowControl w:val="false"/>
        <w:autoSpaceDE w:val="false"/>
        <w:spacing w:lineRule="auto" w:line="360"/>
        <w:jc w:val="both"/>
        <w:rPr/>
      </w:pPr>
      <w:r>
        <w:rPr>
          <w:sz w:val="28"/>
          <w:szCs w:val="28"/>
        </w:rPr>
        <w:t>Art. 1°.-:</w:t>
      </w:r>
      <w:r>
        <w:rPr/>
        <w:t xml:space="preserve"> APRUEBASE el Presupuesto General de Gastos, Cálculo de Recursos y Plan de Trabajos públicos, para el ejercicio 2007, para la Municipalidad de Capilla del Monte, que comprende Administración Central y Organismos Descentralizados, según las planillas Anexas, que forman parte integrante de la presente Ordenanza.-</w:t>
      </w:r>
    </w:p>
    <w:p>
      <w:pPr>
        <w:pStyle w:val="Normal"/>
        <w:widowControl w:val="false"/>
        <w:autoSpaceDE w:val="false"/>
        <w:spacing w:lineRule="auto" w:line="360"/>
        <w:jc w:val="both"/>
        <w:rPr/>
      </w:pPr>
      <w:r>
        <w:rPr/>
      </w:r>
    </w:p>
    <w:p>
      <w:pPr>
        <w:pStyle w:val="Textosinformato"/>
        <w:spacing w:lineRule="auto" w:line="360"/>
        <w:jc w:val="both"/>
        <w:rPr/>
      </w:pPr>
      <w:r>
        <w:rPr>
          <w:rFonts w:cs="Times New Roman" w:ascii="Times New Roman" w:hAnsi="Times New Roman"/>
          <w:sz w:val="24"/>
          <w:szCs w:val="24"/>
        </w:rPr>
        <w:t xml:space="preserve">Art. 2º.-:FIJASE en la suma de pesos trece millones setecientos cincuenta y cinco mil trescientos treinta ($13.755.330).-  el total de las </w:t>
      </w:r>
      <w:r>
        <w:rPr>
          <w:rFonts w:cs="Times New Roman" w:ascii="Times New Roman" w:hAnsi="Times New Roman"/>
          <w:b/>
          <w:sz w:val="24"/>
          <w:szCs w:val="24"/>
        </w:rPr>
        <w:t>EROGACIONES para el Ejercicio 2007</w:t>
      </w:r>
      <w:r>
        <w:rPr>
          <w:rFonts w:cs="Times New Roman" w:ascii="Times New Roman" w:hAnsi="Times New Roman"/>
          <w:sz w:val="24"/>
          <w:szCs w:val="24"/>
        </w:rPr>
        <w:t>, discriminado de la siguiente forma y que analíticamente y por Anexos figuran en Planilla Adjunta, que forma parte de esta Ordenanza.-</w:t>
      </w:r>
    </w:p>
    <w:p>
      <w:pPr>
        <w:pStyle w:val="Normal"/>
        <w:widowControl w:val="false"/>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 w:val="right" w:pos="4536" w:leader="underscore"/>
        </w:tabs>
        <w:autoSpaceDE w:val="false"/>
        <w:spacing w:lineRule="auto" w:line="360"/>
        <w:jc w:val="both"/>
        <w:rPr/>
      </w:pPr>
      <w:r>
        <w:rPr/>
        <w:t>ANEXO</w:t>
        <w:tab/>
        <w:t xml:space="preserve">TOTAL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01-INTENDENCIA </w:t>
        <w:tab/>
        <w:t>227.771,34</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02-SECRETARIA GENERAL </w:t>
        <w:tab/>
        <w:t>579.062,15</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3-SUB-SECRETARIA DE</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ADM. FINANCIERA</w:t>
        <w:tab/>
        <w:t xml:space="preserve">3.050.753,16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4-SUB-SEC.OBRAS Y SERV.PCOS.</w:t>
        <w:tab/>
        <w:t xml:space="preserve"> 4.489.253,19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5-SUB SEC. PLANEAMIENTO</w:t>
        <w:tab/>
        <w:t>188.293,04</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6-DIRECCION DE ADMINISTRACIÓN</w:t>
      </w:r>
    </w:p>
    <w:p>
      <w:pPr>
        <w:pStyle w:val="Normal"/>
        <w:widowControl w:val="false"/>
        <w:tabs>
          <w:tab w:val="clear" w:pos="708"/>
          <w:tab w:val="left" w:pos="567" w:leader="none"/>
          <w:tab w:val="right" w:pos="4536" w:leader="underscore"/>
        </w:tabs>
        <w:autoSpaceDE w:val="false"/>
        <w:spacing w:lineRule="auto" w:line="360"/>
        <w:jc w:val="both"/>
        <w:rPr/>
      </w:pPr>
      <w:r>
        <w:rPr/>
        <w:t>TURISTICA</w:t>
        <w:tab/>
        <w:t>693.019,36</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7-DIRECCION DE</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ACCION SOCIAL</w:t>
        <w:tab/>
        <w:t xml:space="preserve">377.693,01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8-DIRECCION DE CULTURA</w:t>
        <w:tab/>
        <w:t xml:space="preserve">215.402,16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9-C.C.I.EVA PERON</w:t>
        <w:tab/>
        <w:t xml:space="preserve">89.768,85 </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p>
    <w:p>
      <w:pPr>
        <w:pStyle w:val="Normal"/>
        <w:widowControl w:val="false"/>
        <w:tabs>
          <w:tab w:val="clear" w:pos="708"/>
          <w:tab w:val="left" w:pos="567" w:leader="none"/>
          <w:tab w:val="right" w:pos="4536" w:leader="underscore"/>
        </w:tabs>
        <w:autoSpaceDE w:val="false"/>
        <w:spacing w:lineRule="auto" w:line="360"/>
        <w:jc w:val="both"/>
        <w:rPr/>
      </w:pPr>
      <w:r>
        <w:rPr/>
        <w:t xml:space="preserve">10-COMED. DE ANCIANOS     </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JUAN D. PERON</w:t>
        <w:tab/>
        <w:t xml:space="preserve">121.505,64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1-D.U.C.</w:t>
        <w:tab/>
        <w:t xml:space="preserve"> 237.376,68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2-CONSEJO MPAL.DE LA MUJER</w:t>
        <w:tab/>
        <w:t>37.821,38</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3-CONCEJO DELIBERANTE</w:t>
        <w:tab/>
        <w:t xml:space="preserve">125.833,31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4-TRIBUNAL DE CUENTAS</w:t>
        <w:tab/>
        <w:t xml:space="preserve">72.622,00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5- HOSPITAL MPAL."DR. O.A.LUQUI"-</w:t>
        <w:tab/>
        <w:t>982.650,43</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16-CAMPING MPAL CALABALUMBA </w:t>
        <w:tab/>
        <w:t>64.673,57</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7-OBRA GAS NATURAL P/C.MTE.</w:t>
        <w:tab/>
        <w:t xml:space="preserve"> 367.330,73</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TOTAL ADM. CENTRAL</w:t>
        <w:tab/>
        <w:t>$ 11.920.830.- (1)</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ORGANISMOS DESCENTRALIZADOS</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18-SUBECRET. OBRAS Y SERV </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DE SANEAM. (E.M.O.S.S.)  --------------------  1.834.500.-</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TOTAL ORG. DESCENTR ............$  1.834.500.- (2)</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TOTAL GENERAL PRESUPUESTO</w:t>
      </w:r>
    </w:p>
    <w:p>
      <w:pPr>
        <w:pStyle w:val="Normal"/>
        <w:widowControl w:val="false"/>
        <w:tabs>
          <w:tab w:val="clear" w:pos="708"/>
          <w:tab w:val="left" w:pos="567" w:leader="none"/>
          <w:tab w:val="right" w:pos="4536" w:leader="underscore"/>
        </w:tabs>
        <w:autoSpaceDE w:val="false"/>
        <w:spacing w:lineRule="auto" w:line="360"/>
        <w:jc w:val="both"/>
        <w:rPr/>
      </w:pPr>
      <w:r>
        <w:rPr/>
        <w:t>EJERCICIO 2005 .(1) + (2) .................$  13.755.330.-</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Art. 3º.-:ESTIMASE en la suma de pesos trece millones setecientos cincuenta y cinco mil trescientos treinta ($13.755.330).- el total de </w:t>
      </w:r>
      <w:r>
        <w:rPr>
          <w:b/>
        </w:rPr>
        <w:t>RECURSOS para el Ejercicio 2007</w:t>
      </w:r>
      <w:r>
        <w:rPr/>
        <w:t>, que analíticamente figura en Planilla Adjunta, que forma parte de esta Ordenanz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4º.- Como consecuencia de lo establecido en los Artículos precedentes, ESTIMASE el siguiente Balance Financiero Preventivo:</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u w:val="single"/>
        </w:rPr>
      </w:pPr>
      <w:r>
        <w:rPr>
          <w:u w:val="single"/>
        </w:rPr>
        <w:t>Administración Central</w:t>
      </w:r>
    </w:p>
    <w:p>
      <w:pPr>
        <w:pStyle w:val="Normal"/>
        <w:widowControl w:val="false"/>
        <w:autoSpaceDE w:val="false"/>
        <w:spacing w:lineRule="auto" w:line="360"/>
        <w:jc w:val="both"/>
        <w:rPr>
          <w:u w:val="single"/>
        </w:rPr>
      </w:pPr>
      <w:r>
        <w:rPr>
          <w:u w:val="single"/>
        </w:rPr>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Total de Recursos ........       $ 11.920.830.-</w:t>
      </w:r>
    </w:p>
    <w:p>
      <w:pPr>
        <w:pStyle w:val="Normal"/>
        <w:widowControl w:val="false"/>
        <w:tabs>
          <w:tab w:val="clear" w:pos="708"/>
          <w:tab w:val="left" w:pos="567" w:leader="none"/>
          <w:tab w:val="right" w:pos="4536" w:leader="underscore"/>
        </w:tabs>
        <w:autoSpaceDE w:val="false"/>
        <w:spacing w:lineRule="auto" w:line="360"/>
        <w:jc w:val="both"/>
        <w:rPr/>
      </w:pPr>
      <w:r>
        <w:rPr/>
        <w:t xml:space="preserve">Total de Erogaciones......       $ 11.920.83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RESULTADO ................        EQUILIBRADO</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u w:val="single"/>
        </w:rPr>
      </w:pPr>
      <w:r>
        <w:rPr>
          <w:u w:val="single"/>
        </w:rPr>
        <w:t xml:space="preserve">Organismos Descentralizados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E.M.O.S.S.</w:t>
      </w:r>
    </w:p>
    <w:p>
      <w:pPr>
        <w:pStyle w:val="Normal"/>
        <w:widowControl w:val="false"/>
        <w:autoSpaceDE w:val="false"/>
        <w:spacing w:lineRule="auto" w:line="360"/>
        <w:jc w:val="both"/>
        <w:rPr/>
      </w:pPr>
      <w:r>
        <w:rPr/>
        <w:t>Total de Recursos  ...........       $  1.834.5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Total de Erogaciones  ......       $  1.834.5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RESULTADO .................        EQUILIBRA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5º.-:FIJASE en  152 (CIENTO CINCUENTA Y DOS) el total de Cargos para la Planta Permanente de Personal, Funcionarios de la Administración Central Municipal - Hospital, Miembros del Concejo Deliberante, Tribunal de Cuentas y Personal y Funcionarios del Ente Municipal de Obras y Servicios de Saneamiento, discriminados de la siguiente maner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 SECRETARIAS - SUBSECRETARIAS Y DIRECCIONES …………..  106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OSPITAL ……………………………………………………………….……   17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NCEJO DELIBERANTE  ………………………........................................     8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RIBUNAL DE CUENTAS...............................................................................     4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u w:val="single"/>
        </w:rPr>
        <w:t>TOTAL ADMINISTRACION CENTRAL   ...................................................    135  cargos</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E.M.O.S.S..........................................................................................................    17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u w:val="single"/>
        </w:rPr>
        <w:t>TOTAL GENERAL...........................................................................................   152 cargos</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t>Art.6º.-:El Departamento Ejecutivo podrá determinar mediante Decreto o Resolución el Régimen de Servicios Extraordinarios, Adicionales, Suplementos Varios, Sistema de Fondos Fijos,  Régimen de Salario Familiar, Viáticos y Movilida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7º.-: ESTABLECESE los Sueldos Básicos y Gastos de Representación para las Autoridades Municipales, de acuerdo al siguiente detalle: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left="1440" w:firstLine="720"/>
        <w:jc w:val="both"/>
        <w:rPr/>
      </w:pPr>
      <w:r>
        <w:rPr>
          <w:u w:val="single"/>
        </w:rPr>
        <w:t xml:space="preserve">     </w:t>
      </w:r>
      <w:r>
        <w:rPr>
          <w:u w:val="single"/>
        </w:rPr>
        <w:t xml:space="preserve">SUELDO BASICO </w:t>
      </w:r>
      <w:r>
        <w:rPr/>
        <w:t xml:space="preserve">  </w:t>
      </w:r>
      <w:r>
        <w:rPr>
          <w:u w:val="single"/>
        </w:rPr>
        <w:t>GTOS. REPRES.</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tendente Municipal................ $  1.800,00            8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cretario General  ................  $  1.440,00            7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ub Secretarios-....................   $  1.200,00            6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ub-Secretario de Obras y Serv. de </w:t>
      </w:r>
    </w:p>
    <w:p>
      <w:pPr>
        <w:pStyle w:val="Normal"/>
        <w:widowControl w:val="false"/>
        <w:autoSpaceDE w:val="false"/>
        <w:spacing w:lineRule="auto" w:line="360"/>
        <w:jc w:val="both"/>
        <w:rPr/>
      </w:pPr>
      <w:r>
        <w:rPr/>
        <w:t xml:space="preserve">Saneamiento a cargo de la </w:t>
      </w:r>
    </w:p>
    <w:p>
      <w:pPr>
        <w:pStyle w:val="Normal"/>
        <w:widowControl w:val="false"/>
        <w:autoSpaceDE w:val="false"/>
        <w:spacing w:lineRule="auto" w:line="360"/>
        <w:jc w:val="both"/>
        <w:rPr/>
      </w:pPr>
      <w:r>
        <w:rPr/>
        <w:t>presidencia del E.M.O.S.S ..... $  1.584,00            6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irector del Hospital .............   $  1.860,0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irectores..........................       $  1.440,0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sidente del Concejo Delib.. $    900,00            8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sidente del Trib. de Ctas. .. $    900,00            6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ncejales y Miembros Trib. de</w:t>
      </w:r>
    </w:p>
    <w:p>
      <w:pPr>
        <w:pStyle w:val="Normal"/>
        <w:widowControl w:val="false"/>
        <w:autoSpaceDE w:val="false"/>
        <w:spacing w:lineRule="auto" w:line="360"/>
        <w:jc w:val="both"/>
        <w:rPr/>
      </w:pPr>
      <w:r>
        <w:rPr/>
        <w:t xml:space="preserve">Cuentas .................................. $    900,00   </w:t>
        <w:tab/>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cretarios del Concejo Delib.</w:t>
      </w:r>
    </w:p>
    <w:p>
      <w:pPr>
        <w:pStyle w:val="Normal"/>
        <w:widowControl w:val="false"/>
        <w:autoSpaceDE w:val="false"/>
        <w:spacing w:lineRule="auto" w:line="360"/>
        <w:jc w:val="both"/>
        <w:rPr/>
      </w:pPr>
      <w:r>
        <w:rPr/>
        <w:t xml:space="preserve">y Tribunal de Cuentas............. $    720,00            --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8º.-: FIJASE para el personal superior jerárquico los siguientes porcentajes en concepto de RESPONSABILIDAD JERARQUICA:</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 xml:space="preserve">             </w:t>
      </w:r>
      <w:r>
        <w:rPr/>
        <w:t>1) Categorías 19 y 20 : 35% del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2) Categorías 21 y 22 : 40% del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3) Categorías 23 y 24 : 45% del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9º.-: AUTORIZASE al Departamento Ejecutivo a reglamentar y fijar por Decreto o Resolución el pago de Responsabilidad Técnica y Responsabilidad por Tareas, al personal municipal, comprendido en el tramo correspondiente. El mencionado adicional, será entre un 10% y un 30% del Sueldo Básico del Agente, según el grado de responsabilidad que sobre el mismo recaig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0º.-: CORRESPONDERA el pago de la bonificación por título en las modalidades fijadas por la Ordenanza 587/86, a todo el personal con cargo presupuestario, previsto en la presente Ordenanza, a excepción de los Asesores del Departamento Ejecutiv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1º.-:ESTABLECESE en caso que, el cargo de Subsecretario de Planeamiento, Obras y Servicios Públicos, fuera ocupado por un profesional arquitecto o ingeniero en actividad, la inhabilitación de su título en la localidad y percibir  únicamente en concepto de "Bonificación por Título", el 50% (cincuenta por ciento) de su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12º.-:ESTABLECESE las siguientes bonificaciones adicionales, para el personal municipa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u w:val="single"/>
        </w:rPr>
        <w:t>- BONIFICACION POR FUNCION EJECUTIVA</w:t>
      </w:r>
      <w:r>
        <w:rPr/>
        <w:t>: Al Personal Municipal, que desempeñe funciones ejecutivas encomendadas por el Departamento Ejecutivo, se le abonará la diferencia de Haberes que corresponda por todo concepto para el cargo de Subsecretario Municip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u w:val="single"/>
        </w:rPr>
        <w:t>- BONIFICACION POR FUNCION ENCARGADO DE INSPECTORIA GENERAL Y POLICIA MUNICIPAL:</w:t>
      </w:r>
      <w:r>
        <w:rPr/>
        <w:t xml:space="preserve"> al personal de la Secretaría General hasta la categoría 18 inclusive, que desempeñe funciones como ENCARGADO DE INSPECTORIA GENERAL Y POLICIA MUNICIPAL, con dedicación exclusiva y sin percepción de horas extras: se le abonar   una suma fija de hasta $ 400.- (Pesos cuatrocientos) mensuales, con la condición de que la sumatoria del sueldo básico y adicionales, no supere el básico establecido para el cargo de Subsecretario Municip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u w:val="single"/>
        </w:rPr>
        <w:t>- OTRAS BONIFICACIONES:</w:t>
      </w:r>
      <w:r>
        <w:rPr/>
        <w:t xml:space="preserve"> El Departamento Ejecutivo Municipal podrá otorgar bonificaciones de hasta $ 200.- (Pesos doscientos) mensuales, al personal que a criterio del mismo, realice funciones o tareas que demanden mayor esfuerzo y dedicación para el cumplimiento de ellas y mientras las mismas se cumplan efectivam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3º.-:I) AUTORIZASE al Departamento Ejecutivo Municipal y al EMOSS, a efectuar compensaciones por Decreto o Resolución según corresponda, entre las distintas Partidas de una misma área, utilizando las Partidas Compensadoras para refuerzo de las mismas, creadas al efecto, siempre que ello no modifique el total fijado para el Presupuesto, ni implique incrementos en el total de cargos previstos en la presente Ordenanza.-</w:t>
      </w:r>
    </w:p>
    <w:p>
      <w:pPr>
        <w:pStyle w:val="Normal"/>
        <w:widowControl w:val="false"/>
        <w:autoSpaceDE w:val="false"/>
        <w:spacing w:lineRule="auto" w:line="360"/>
        <w:jc w:val="both"/>
        <w:rPr/>
      </w:pPr>
      <w:r>
        <w:rPr/>
        <w:tab/>
        <w:t xml:space="preserve">II) En caso de que se agoten las partidas compensadoras, el Departamento Ejecutivo y el EMOSS quedan autorizados asimismo a efectuar compensaciones entre las distintas partidas de una misma área entre los distintos incisos, ítems o sub ítems, siempre que ello no modifique el total fijado para el Presupuesto ni implique incrementos en el total de cargos previstos. </w:t>
      </w:r>
    </w:p>
    <w:p>
      <w:pPr>
        <w:pStyle w:val="Normal"/>
        <w:widowControl w:val="false"/>
        <w:autoSpaceDE w:val="false"/>
        <w:spacing w:lineRule="auto" w:line="360"/>
        <w:ind w:firstLine="720"/>
        <w:jc w:val="both"/>
        <w:rPr/>
      </w:pPr>
      <w:r>
        <w:rPr/>
        <w:t>III) Asimismo se autoriza a incorporar dentro del Cálculo de Recursos, las partidas para  los Subsidios, Créditos, Préstamos y/o Aportes para Ejecución de Obras y otros conceptos, que pudieran obtenerse, con la creación o incremento de la correlativa Partida en el Presupuesto de Gastos, que no se encuentren previstas en el presente Presupuesto.-</w:t>
      </w:r>
    </w:p>
    <w:p>
      <w:pPr>
        <w:pStyle w:val="Normal"/>
        <w:widowControl w:val="false"/>
        <w:autoSpaceDE w:val="false"/>
        <w:spacing w:lineRule="auto" w:line="360"/>
        <w:ind w:firstLine="720"/>
        <w:jc w:val="both"/>
        <w:rPr/>
      </w:pPr>
      <w:r>
        <w:rPr/>
        <w:t xml:space="preserve">IV) Las compensaciones  especificadas en el presente artículo se harán con comunicación inmediata al Concejo Deliberante y Tribunal de Cuentas, mediante la entrega de copia del correspondiente Decreto y/o Resolución.- </w:t>
      </w:r>
    </w:p>
    <w:p>
      <w:pPr>
        <w:pStyle w:val="Normal"/>
        <w:widowControl w:val="false"/>
        <w:autoSpaceDE w:val="false"/>
        <w:spacing w:lineRule="auto" w:line="360"/>
        <w:ind w:firstLine="720"/>
        <w:jc w:val="both"/>
        <w:rPr/>
      </w:pPr>
      <w:r>
        <w:rPr/>
        <w:t>V) En el caso de las creaciones, incrementos o incorporaciones, que modifiquen el total presupuestado para el presente ejercicio, las mismas se harán mediante la correspondiente Ordenanza autorizada por el Concejo Deliberante.-</w:t>
      </w:r>
    </w:p>
    <w:p>
      <w:pPr>
        <w:pStyle w:val="Normal"/>
        <w:widowControl w:val="false"/>
        <w:autoSpaceDE w:val="false"/>
        <w:spacing w:lineRule="auto" w:line="360"/>
        <w:ind w:firstLine="720"/>
        <w:jc w:val="both"/>
        <w:rPr/>
      </w:pPr>
      <w:r>
        <w:rPr/>
        <w:t>VI) Asimismo el D.E.M. queda facultado para incorporar Partidas de Costo (P.C.) en virtud de las necesidades contables que posibiliten una mayor transparencia y control en las registraciones tanto de ingresos como de egresos, siempre que ello no implique modificación de los montos autorizados para la Partida de Imputación (P.I.) correspondi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4º.-:Los fondos públicos recibidos por el Municipio, del Estado Nacional, Provincial y/o similares, para su mejor individualización, deberán canalizarse por Cuentas específicas a tal fin, las que serán oficiales e incorporadas como tales dentro del manejo presupuestar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15º.-: CONSTITUYASE el Fondo de Financiamiento de Promociones al personal, de hasta la suma de $ 40.000.- (pesos cuarenta mil), que posibilite la adecuación de cargos necesarios para realizar los ascensos correspondientes, que surjan del trabajo que efectúe la Junta de Calificaciones, con la limitación de no aumentar la cantidad de cargos autorizados en el presente Presupuesto en su articulo 5º.-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6º.-: DEROGUESE toda norma o parte de la misma que se oponga a la presente Ordenanz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7º.-: La presente Ordenanza comenzará a regir dentro de los 30 días de su promulga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18°.-: COMUNIQUESE, córrase vista al Tribunal de Cuentas, publíquese, dése al Registro Municipal y archívese.-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Arial Narrow" w:hAnsi="Arial Narrow" w:cs="Arial Narrow"/>
          <w:sz w:val="22"/>
          <w:szCs w:val="22"/>
        </w:rPr>
      </w:pPr>
      <w:r>
        <w:rPr/>
        <w:t>DADA  en la Sala de Sesiones del Concejo Deliberante a los 20 días del  mes de diciembre de 2006.-</w:t>
      </w:r>
    </w:p>
    <w:p>
      <w:pPr>
        <w:pStyle w:val="Normal"/>
        <w:rPr>
          <w:b/>
          <w:b/>
          <w:sz w:val="28"/>
          <w:szCs w:val="28"/>
        </w:rPr>
      </w:pPr>
      <w:r>
        <w:rPr>
          <w:b/>
          <w:sz w:val="28"/>
          <w:szCs w:val="28"/>
        </w:rPr>
        <w:t>Firmado:  VALERIA RAMER           ROSANNA OLMOS</w:t>
      </w:r>
    </w:p>
    <w:p>
      <w:pPr>
        <w:pStyle w:val="Normal"/>
        <w:rPr>
          <w:b/>
          <w:b/>
          <w:sz w:val="28"/>
          <w:szCs w:val="28"/>
        </w:rPr>
      </w:pPr>
      <w:r>
        <w:rPr>
          <w:b/>
          <w:sz w:val="28"/>
          <w:szCs w:val="28"/>
        </w:rPr>
        <w:t xml:space="preserve">                        </w:t>
      </w:r>
      <w:r>
        <w:rPr>
          <w:b/>
          <w:sz w:val="28"/>
          <w:szCs w:val="28"/>
        </w:rPr>
        <w:t>SEC.C.D.                            PTA. C.D.</w:t>
      </w:r>
    </w:p>
    <w:p>
      <w:pPr>
        <w:pStyle w:val="Normal"/>
        <w:rPr>
          <w:b/>
          <w:b/>
          <w:sz w:val="28"/>
          <w:szCs w:val="28"/>
        </w:rPr>
      </w:pPr>
      <w:r>
        <w:rPr>
          <w:b/>
          <w:sz w:val="28"/>
          <w:szCs w:val="28"/>
        </w:rPr>
      </w:r>
    </w:p>
    <w:p>
      <w:pPr>
        <w:pStyle w:val="Normal"/>
        <w:jc w:val="both"/>
        <w:rPr>
          <w:sz w:val="28"/>
          <w:szCs w:val="28"/>
        </w:rPr>
      </w:pPr>
      <w:r>
        <w:rPr>
          <w:sz w:val="28"/>
          <w:szCs w:val="28"/>
        </w:rPr>
        <w:t>DECRETO Nº 184/06-PROMULGASE la Ordenanza Nº 1976/06, sancionada por el Concejo Deliberante con fecha 20 de diciembre de 2006.</w:t>
      </w:r>
    </w:p>
    <w:p>
      <w:pPr>
        <w:pStyle w:val="Normal"/>
        <w:widowControl w:val="false"/>
        <w:autoSpaceDE w:val="false"/>
        <w:jc w:val="right"/>
        <w:rPr>
          <w:sz w:val="28"/>
          <w:szCs w:val="28"/>
        </w:rPr>
      </w:pPr>
      <w:r>
        <w:rPr>
          <w:sz w:val="28"/>
          <w:szCs w:val="28"/>
        </w:rPr>
        <w:t>Capilla del Monte, 22 de diciembre de 2006.-</w:t>
      </w:r>
    </w:p>
    <w:p>
      <w:pPr>
        <w:pStyle w:val="Normal"/>
        <w:widowControl w:val="false"/>
        <w:autoSpaceDE w:val="false"/>
        <w:rPr>
          <w:sz w:val="28"/>
          <w:szCs w:val="28"/>
        </w:rPr>
      </w:pPr>
      <w:r>
        <w:rPr>
          <w:sz w:val="28"/>
          <w:szCs w:val="28"/>
        </w:rPr>
        <w:t>FIRMADO:</w:t>
      </w:r>
    </w:p>
    <w:p>
      <w:pPr>
        <w:pStyle w:val="Normal"/>
        <w:widowControl w:val="false"/>
        <w:autoSpaceDE w:val="false"/>
        <w:rPr>
          <w:sz w:val="28"/>
          <w:szCs w:val="28"/>
        </w:rPr>
      </w:pPr>
      <w:r>
        <w:rPr>
          <w:sz w:val="28"/>
          <w:szCs w:val="28"/>
        </w:rPr>
        <w:t>Gabriel Boldo             Marcelo Rodriguez    C.Gustavo de Figueredo</w:t>
      </w:r>
    </w:p>
    <w:p>
      <w:pPr>
        <w:pStyle w:val="Normal"/>
        <w:widowControl w:val="false"/>
        <w:autoSpaceDE w:val="false"/>
        <w:rPr>
          <w:sz w:val="28"/>
          <w:szCs w:val="28"/>
        </w:rPr>
      </w:pPr>
      <w:r>
        <w:rPr>
          <w:sz w:val="28"/>
          <w:szCs w:val="28"/>
        </w:rPr>
        <w:t xml:space="preserve"> </w:t>
      </w:r>
      <w:r>
        <w:rPr>
          <w:sz w:val="28"/>
          <w:szCs w:val="28"/>
        </w:rPr>
        <w:t>Subsec.Adm.Fin.           Sec. General              Intendente Mpal.</w:t>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PLAN DE OBRAS AÑO 2007</w:t>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ADMINISTRACION CENTRAL</w:t>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MUNICIPALIDAD DE CAPILLA DEL MONTE</w:t>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t>PLAN DE OBRAS MUNICIPAL</w:t>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 ARBOLADO Y PARQUIZACION:</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locación de especies en accesos a la localidad, reposición</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l arbolado urbano, acceso a paseos, etc.</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locación de estacas de madera, fertilizantes, terrazas de </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ención, Rosedal- Plazas, etc.</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2) PARQUIZACION RUTA NACIONAL 38- III ETAPA:</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locación de adoquines- </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ta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quipamiento urbano ( farolas, bancos, cartelería, etc.)</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3) BACHEO:</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reglo de calles en tramos deteriorados con una inversión consistente en la colocación de 200 m3. de hormig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sz w:val="22"/>
          <w:szCs w:val="22"/>
          <w:u w:val="single"/>
        </w:rPr>
        <w:t>4) PINTURA VIAL</w:t>
      </w:r>
      <w:r>
        <w:rPr>
          <w:rFonts w:cs="Arial Narrow" w:ascii="Arial Narrow" w:hAnsi="Arial Narrow"/>
          <w:sz w:val="22"/>
          <w:szCs w:val="22"/>
        </w:rPr>
        <w:t>:</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ndas Peatonale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spacios públicos (policía. municipalidad, etc.)</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denamiento vial (motos, señalización especial, etc.)</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5) SEÑALIZACION DE CALLE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locación de 130 carteles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6) CARTELERIA INFORMATIVA:</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rteles en piedra y madera dobles o simples indicativos de</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untos de referencia, de interés o de pase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7) PROYECTO EMBELLECIMIENTO DE FACHADAS:</w:t>
      </w:r>
    </w:p>
    <w:p>
      <w:pPr>
        <w:pStyle w:val="Normal"/>
        <w:widowControl w:val="false"/>
        <w:autoSpaceDE w:val="false"/>
        <w:ind w:left="135" w:hanging="0"/>
        <w:rPr>
          <w:rFonts w:ascii="Arial Narrow" w:hAnsi="Arial Narrow" w:cs="Arial Narrow"/>
          <w:sz w:val="22"/>
          <w:szCs w:val="22"/>
        </w:rPr>
      </w:pPr>
      <w:r>
        <w:rPr>
          <w:rFonts w:cs="Arial Narrow" w:ascii="Arial Narrow" w:hAnsi="Arial Narrow"/>
          <w:sz w:val="22"/>
          <w:szCs w:val="22"/>
        </w:rPr>
        <w:t xml:space="preserve">Consiste en la recuperación de fachadas de inmuebles a determinar con la comisión de Planeamiento Urbano, para su restauración y pintura en general.-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8) CORDON CUNETA:</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t>Realización de cordón cuneta en sectores adheridos a la ordenanza de contribución por mejoras (ahorro previo) a los efectos de encauzar las aguas facilitando el escurrimiento y evitando roturas de call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9) REFORMA EDILICIA MUNICIPAL:</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 proyecta la continuidad de las obras de refacción iniciada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urante el año 2004 a fin de dotar de mayor comodidad y </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dernidad a empleados y contribuyent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0) PROYECTO BARRIOS:</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t>Completar conjuntamente con los centros vecinales faltantes, con la entrega de fondos para obras que decidan los vecin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1) CONSTRUCCION DE PLAZA 1</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 proyecta la remodelación  de la Plaza San Martín.-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2) CONSTRUCCION DE PLAZA 2</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t xml:space="preserve">Se construirá  una Plaza en el Barrio Atalaya.-.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3) PLANTA ENTERRAMIENTO SANITARIO DE BASURA:</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t>Se acondicionará un nuevo campo para la disposición de basura que requerir  de movimiento de tierra y equipamiento para su funcionamiento-.</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4) TERMINAL DE OMNIBU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rminación de remodelación de la actual estación terminal de ómnibus. </w:t>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5) PARQUIZACION VIAS FF.CC.- PROYECTO “DESDE LAS VIAS”:</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t>Embellecimiento, parquización y recuperación del predio de las vías del ex FF.CC. en todo el sector dentro del territorio municipal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 xml:space="preserve">16) TAPERA DE MUIÑO: </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 prevé la recuperación edilicia de la Tapera para la puesta en funcionamiento de un Muse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7) MERCADO MUNICIPAL:</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funcionalización del mismo, arreglo de techos, revoques, pisos, sanitarios e ilumin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8) PROYECTO VIAL RUTA 38 E YRIGOYEN.</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strucción de intercambiador vial y cruce al Barrio El Zapa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19) OBRAS VARIA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Extensión y reparación de cloaca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Realización de vado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rreglo de equipamiento urbano y edificios públic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20) ALUMBRADO PUBLICO:</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novación de luminarias, acondicionamiento del alumbrado público municipal.</w:t>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sz w:val="22"/>
          <w:szCs w:val="22"/>
          <w:u w:val="single"/>
        </w:rPr>
        <w:t>21) ACONDICIONAMIENTO Y FORESTACION PERILAGO</w:t>
      </w:r>
      <w:r>
        <w:rPr>
          <w:rFonts w:cs="Arial Narrow" w:ascii="Arial Narrow" w:hAnsi="Arial Narrow"/>
          <w:sz w:val="22"/>
          <w:szCs w:val="22"/>
        </w:rPr>
        <w:t>:</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 emprolijarán los márgenes del Perilago y se realizarán plantaciones de árboles de distintas especi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22) REMODELACION CALLE TECHADA:</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 procederá al cambio del cielo raso de la calle techada y a la aplicación de luminarias.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sz w:val="22"/>
          <w:szCs w:val="22"/>
          <w:u w:val="single"/>
        </w:rPr>
        <w:t>23) TRABAJOS PUBLICOS D.U.C.:</w:t>
      </w:r>
      <w:r>
        <w:rPr>
          <w:rFonts w:cs="Arial Narrow" w:ascii="Arial Narrow" w:hAnsi="Arial Narrow"/>
          <w:sz w:val="22"/>
          <w:szCs w:val="22"/>
        </w:rPr>
        <w:t xml:space="preserve"> Se prevé el desmonte y delimitación de loteos, extensión de agua corriente, red     cloacal y   energía eléctrica, provisión de infraestructura, apertura de calles y obras divers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24)  GAS NATURAL:</w:t>
      </w:r>
    </w:p>
    <w:p>
      <w:pPr>
        <w:pStyle w:val="Normal"/>
        <w:widowControl w:val="false"/>
        <w:autoSpaceDE w:val="false"/>
        <w:ind w:left="240" w:hanging="0"/>
        <w:rPr>
          <w:rFonts w:ascii="Arial Narrow" w:hAnsi="Arial Narrow" w:cs="Arial Narrow"/>
          <w:sz w:val="22"/>
          <w:szCs w:val="22"/>
        </w:rPr>
      </w:pPr>
      <w:r>
        <w:rPr>
          <w:rFonts w:cs="Arial Narrow" w:ascii="Arial Narrow" w:hAnsi="Arial Narrow"/>
          <w:sz w:val="22"/>
          <w:szCs w:val="22"/>
        </w:rPr>
        <w:t xml:space="preserve">Se continuar  con la instalación de la Red domiciliaria de gas natural, por adhesión voluntaria, en los sectores aledaños a la zona que ya cuenta con este servici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t>PLAN DE OBRAS CON APORTE PROVINCIAL</w:t>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01) PLAN DE VIVIENDAS 1:</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nalización de 25 viviendas ya comenzadas y en proceso de construcción, en Barrio Las Gemel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02) PLAN FEDERAL DE VIVIENDA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strucción de 36 viviend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t>PLAN DE OBRAS CON APORTE GOBIERNO NACIONAL</w:t>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01) NUEVA TERMINAL DE OMNIBU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nstrucción de la nueva estación terminal de ómnibus en </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dio de Ruta 38 y Figueroa Alcorta. (previa recepción de</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ndos gestionados a nivel nacional)</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 xml:space="preserve">02) AMPLIACION HOSPITAL: </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mpliación de consultorios, sala de espera y administr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t>03) PEQUEÑAS OBRAS</w:t>
      </w:r>
    </w:p>
    <w:p>
      <w:pPr>
        <w:pStyle w:val="Normal"/>
        <w:widowControl w:val="false"/>
        <w:autoSpaceDE w:val="false"/>
        <w:ind w:left="180" w:hanging="0"/>
        <w:rPr>
          <w:rFonts w:ascii="Arial Narrow" w:hAnsi="Arial Narrow" w:cs="Arial Narrow"/>
          <w:sz w:val="22"/>
          <w:szCs w:val="22"/>
        </w:rPr>
      </w:pPr>
      <w:r>
        <w:rPr>
          <w:rFonts w:cs="Arial Narrow" w:ascii="Arial Narrow" w:hAnsi="Arial Narrow"/>
          <w:sz w:val="22"/>
          <w:szCs w:val="22"/>
        </w:rPr>
        <w:t xml:space="preserve">Presentación de proyecto para el Programa Nacional de Pequeñas Obras que se determinarán de acuerdo a las necesidades de la población y cumpliendo con la normativa exigida en dicho Plan.-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t>PLAN DE OBRAS ENTE MUNICIPAL OBRAS Y SERV. SANEAMIENTO</w:t>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rPr/>
      </w:pPr>
      <w:r>
        <w:rPr>
          <w:rFonts w:cs="Arial Narrow" w:ascii="Arial Narrow" w:hAnsi="Arial Narrow"/>
          <w:sz w:val="22"/>
          <w:szCs w:val="22"/>
          <w:u w:val="single"/>
        </w:rPr>
        <w:t>1) ACUEDUCTO DIQUE EL CAJON</w:t>
      </w:r>
      <w:r>
        <w:rPr>
          <w:rFonts w:cs="Arial Narrow" w:ascii="Arial Narrow" w:hAnsi="Arial Narrow"/>
          <w:sz w:val="22"/>
          <w:szCs w:val="22"/>
        </w:rPr>
        <w:t xml:space="preserve"> : Se realizarán obras tendientes a la extracción y conducción de agua para ser potabilizada en la nueva planta de potabilización de Barrio El Zapato.- Obra a licitar con fondos del ENOHS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sz w:val="22"/>
          <w:szCs w:val="22"/>
          <w:u w:val="single"/>
        </w:rPr>
        <w:t>2)  BOMBEO BARRIO LAS FLORES</w:t>
      </w:r>
      <w:r>
        <w:rPr>
          <w:rFonts w:cs="Arial Narrow" w:ascii="Arial Narrow" w:hAnsi="Arial Narrow"/>
          <w:sz w:val="22"/>
          <w:szCs w:val="22"/>
        </w:rPr>
        <w:t>: prolongación del bombeo actual hacia márgenes del Dique El Cajón para abarcar el Barrio La Atalaya, con el servicio de cloacas.- Obra cuyo trámite de subvención ha sido iniciada ante el PROPAS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sz w:val="22"/>
          <w:szCs w:val="22"/>
          <w:u w:val="single"/>
        </w:rPr>
        <w:t>3)  RENOVACION CAÑERIAS DE AGUA.</w:t>
      </w:r>
      <w:r>
        <w:rPr>
          <w:rFonts w:cs="Arial Narrow" w:ascii="Arial Narrow" w:hAnsi="Arial Narrow"/>
          <w:sz w:val="22"/>
          <w:szCs w:val="22"/>
        </w:rPr>
        <w:t xml:space="preserve"> Se renovarán cañerías de agua, en zona centro, por considerarse las mismas obsoletas, utilizándose caños de PVC. Obras a construir por veredas.-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sz w:val="28"/>
          <w:szCs w:val="28"/>
        </w:rPr>
      </w:pPr>
      <w:r>
        <w:rPr>
          <w:sz w:val="28"/>
          <w:szCs w:val="28"/>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25:00Z</dcterms:created>
  <dc:creator>PGM</dc:creator>
  <dc:description/>
  <cp:keywords/>
  <dc:language>en-US</dc:language>
  <cp:lastModifiedBy>PGM</cp:lastModifiedBy>
  <cp:lastPrinted>2006-12-26T12:09:00Z</cp:lastPrinted>
  <dcterms:modified xsi:type="dcterms:W3CDTF">2006-12-26T15:13:00Z</dcterms:modified>
  <cp:revision>5</cp:revision>
  <dc:subject/>
  <dc:title>ORDENANZA Nº 1976/06</dc:title>
</cp:coreProperties>
</file>