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75/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º.-: SUSPENDASE por el término de 6 (seis) meses la aplicación de la Ordenanza Nº 774/90, excepto el Art.4º Inc.c  “Existencia de peligro de desprendimiento y posibilidad de daños a personas o cosas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0 días del mes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C.D.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83/06-PROMULGASE la Ordenanza Nº 1975/06 sancionada por el Concejo Deliberante con fecha 20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ENERAL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09:00Z</dcterms:created>
  <dc:creator>C. DELIBERANTE</dc:creator>
  <dc:description/>
  <cp:keywords/>
  <dc:language>en-US</dc:language>
  <cp:lastModifiedBy>PGM</cp:lastModifiedBy>
  <cp:lastPrinted>2006-12-22T12:19:00Z</cp:lastPrinted>
  <dcterms:modified xsi:type="dcterms:W3CDTF">2006-12-22T15:25:00Z</dcterms:modified>
  <cp:revision>4</cp:revision>
  <dc:subject/>
  <dc:title>VISTO:</dc:title>
</cp:coreProperties>
</file>