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1974/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Concejo Deliberante de Capilla del Monte, SANCIONA CON FUERZA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1º.-: MODIFIQUESE el Art.25º de la Ordenanza General Tarifaria Nº 1903/05 el cual quedará como sigue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“</w:t>
      </w:r>
      <w:r>
        <w:rPr>
          <w:b/>
          <w:bCs/>
          <w:sz w:val="28"/>
          <w:szCs w:val="28"/>
        </w:rPr>
        <w:t>Art.25º.-: Por la ocupación de la vía pública según Ordenanza Nº 1573/02, debiéndose contar siempre con la autorización previa municipal, siempre que la solicitud sea realizada por el titular del comercio y para el mismo rubro explotado, abonarán por mes adelantado y durante el período de Temporada Alta  Ordenanza Nº 1834/05, un adicional equivalente  a dos (2) veces  el monto total  mensual que abona  en concepto de Tasa de Comercio.-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- Exhibidores de diarios y revistas (permanentes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- Por la ocupación de la vía pública o frente a locales comerciales, para la exhibición de mercaderías, muestras o bienes ofrecidos en venta y/o alquiler, o con propósitos publicitarios, abonarán por adelantado y por día $40,0 (pesos cuarenta) por metro cuadrado de ocupación de la vía pública, que deberá ser abonado en caja Municipal, previa autorización del titular registral  del inmueble, en caso de viviendas particulares y en caso de comercios, por el titular del mismo.-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- Vendedores ocasionales, abonarán por día y por adelantado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) A pié......................................</w:t>
        <w:tab/>
        <w:t>$ 3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2º.-: COMUNIQUESE, córrase vista al tribunal de Cuentas, publíquese, dése al Registro Municipal y archívese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DA en la Sala de Sesiones del Concejo Deliberante a los 20 días del mes de diciembre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VALERIA RAMER     ROSANNA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SEC.C.D.                    PTA. C.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RETO Nº 182/06-PROMULGASE la Ordenanza N</w:t>
        <w:tab/>
        <w:t xml:space="preserve"> 1974/06 sancionada por el Concejo Deliberante con fecha 20 de diciembre de 2006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22 de diciembre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MARCELO RODRIGUEZ    C.GUSTAVO DE FIGUERED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SEC.GENERAL                     INTENDENTE MPAL.         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4:57:00Z</dcterms:created>
  <dc:creator>C. DELIBERANTE</dc:creator>
  <dc:description/>
  <cp:keywords/>
  <dc:language>en-US</dc:language>
  <cp:lastModifiedBy>PGM</cp:lastModifiedBy>
  <cp:lastPrinted>2006-12-22T12:02:00Z</cp:lastPrinted>
  <dcterms:modified xsi:type="dcterms:W3CDTF">2006-12-22T15:08:00Z</dcterms:modified>
  <cp:revision>3</cp:revision>
  <dc:subject/>
  <dc:title>VISTO:</dc:title>
</cp:coreProperties>
</file>