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DENANZA N° 1973/0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Concejo Deliberante de Capilla del Monte, SANCIONA CON FUERZA 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R D E N A N Z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°.-:MODIFIQUESE el Art. 41° de la Ordenanza Nº 1185/97, el que quedará redactado como sigu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rt. 41°.-:ASIMISMO, de haberse desocupado el sepulcro antes del término de la concesión, por vencimiento de ésta, o por decisión del /los deudo/s encargado/s de pago, el mismo quedará automáticamente de propiedad municipal y podrá ser otorgado a otro concesionario, sin derecho a reclamo alguno por parte de los  familiares del/los extinto/s ”.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2°.-.MODIFIQUESE el Art. 44° de la Ordenanza n° 1185/97, el que quedará redactado de la siguiente manera:</w:t>
        <w:br/>
        <w:t xml:space="preserve">              “</w:t>
      </w:r>
      <w:r>
        <w:rPr>
          <w:b/>
          <w:sz w:val="20"/>
          <w:szCs w:val="20"/>
        </w:rPr>
        <w:t xml:space="preserve">Art. 44°.-:El D.E.M. queda facultado para disponer la condonación de deudas que en concepto de contribuciones sobre los cementerios , pudieran existir sobre aquellos enterratorios (nichos, nichos urnarios y fosas) del Cementerio San Antonio de Padua, que sean desocupados por aplicación del Art. 40° de la presente Ordenanza o a pedido de los deudos responsables de pago de los mismos, y cuyos restos sean trasladados a fosa común o a su cremación.-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Asimismo el D.E.M. podrá reconocer períodos abonados por concesiones del Cementerio San Antonio de Padua, en aquellos casos en que los deudos decidan trasladar los restos a fosas familiares o individuales del Cementerio Parque Villa Cielo o a cementerio San Antonio de Padua.-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3°.-:El Departamento Ejecutivo Municipal a través de la Administración de Cementerios, reglamentará los aspectos referidos  a las modificaciones introducidas en la presente Ordenanza, a fin de su urgente aplicación.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4º.-: En caso de familiares  o responsables  identificados que tengan  dos o más nichos o fosas se propiciara la unificación  en uno de los nichos o fosas  por cremación, gozando del beneficio de la condonación  de deudas o exención si están al día  por un termino equivalente a la condonación, eximiéndole de los derechos de apertura  y cierre de nicho o fosa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5°.-:COMUNIQUESE, córrase vista al Tribunal de Cuentas, publíquese, dése al Registro Municipal y archívese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DA en la Sala de Sesiones del Concejo Deliberante a los 20 días del mes de diciembre de 2006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do:   VALERIA RAMER                 ROSANNA OLM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SEC.C.D.                               PTA. C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RETO Nº 181/06-PROMULGASE la Ordenanza Nº 1973/06 sancionada por el Concejo Deliberante con fecha 20 de diciembre de 2006.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apilla del Monte, 22 de diciembre de 2006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DO:   MARCELO RODRIGUEZ   C.GUSTAVO DE FIGUERE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SE.GENERAL                     INTENDENTE MPAL</w:t>
      </w:r>
    </w:p>
    <w:sectPr>
      <w:type w:val="nextPage"/>
      <w:pgSz w:w="12240" w:h="2016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47:00Z</dcterms:created>
  <dc:creator>PGM</dc:creator>
  <dc:description/>
  <cp:keywords/>
  <dc:language>en-US</dc:language>
  <cp:lastModifiedBy>PGM</cp:lastModifiedBy>
  <cp:lastPrinted>2007-12-21T12:58:00Z</cp:lastPrinted>
  <dcterms:modified xsi:type="dcterms:W3CDTF">2007-12-21T16:50:00Z</dcterms:modified>
  <cp:revision>6</cp:revision>
  <dc:subject/>
  <dc:title>Capilla del Monte, 18 de diciembre de 2006</dc:title>
</cp:coreProperties>
</file>