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72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Las Agencias de Taxis y/o remises inscriptas como tales  en la Municipalidad de Capilla del Monte, y que posean sus tasas al día, quedan facultadas para incorporar hasta UN (1) vehículo más de los que poseen  habilitados a la fecha cada una de ellas, los que serán considerados como LICENCIAS PROVISORIAS Y PRECARIAS, y podrán  prestar el servicio de que se trate desde la fecha de promulgación de la presente Ordenanza y hasta el día 16 de marzo de 2007 plazo improrrogable sin excepción, dejándose expresamente establecida la precariedad de la licencia a otorgar,  por lo que vencido el plazo, el permisionario no tendrá derecho al uso de ésta ni a reclamo alguno ante la Municipalidad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Cumplido el plazo establecido en el Art. anterior el  titular de la licencia  deberá  devolverla al Municipio  conjuntamente con el resto de la documentación otorgada para su funcionamiento.- La falta de cumplimiento  dará derecho a la Municipalidad además de las sanciones pecuniarias  de la incautación y retiro del vehículo que pudieran corresponder, a la inhabilitación del titular de la licencia, por el término de 5 (cinco) años para la prestación de los servicios de taxi y/o remis dentro del ámbito municipal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Tanto los vehículos  como sus conductores, deberán cumplir íntegramente con todos los requisitos y exigencias dispuestas en las respectivas ordenanzas que reglamentan estos servicios, a saber Ordenanza Nº 1711/04 (taxis) y 1712/04 (remis), siendo ello condición indispensable, obligatoria y sin excepción para acceder a las licencias de que se trata, quedando encuadrados en dichas normas legales en cuanto a penalidades y sanciones por incumplimiento por parte del permisionario a cualquiera de las disposiciones en ellas y/o en la presente Ordenanza.- Tendrán prioridad aquellas personas que se encuentran en la lista de espera  y en el mismo orden en que se  halle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FIJANSE en la suma de $ 250.- (pesos doscientos cincuenta) el arancel que deberán abonar los interesados  para el otorgamiento de cada una de las licencias determinadas en el Art. 1° de la presente Ordenanza, monto que deberá hacerse efectivo por adelantado, contra entrega de la licencia habilita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°.-: El Órgano de aplicación de la presente ordenanza será el Departamento de Inspectoría General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0 días del mes de diciembre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VALERIA RAMER       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C.D.       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80/06-PROMULGASE la Ordenanza Nº 1972/06, sancionada por el Concejo Deliberante con fecha 20 de diciembre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2 de diciembre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GENERAL 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36:00Z</dcterms:created>
  <dc:creator>PGM</dc:creator>
  <dc:description/>
  <cp:keywords/>
  <dc:language>en-US</dc:language>
  <cp:lastModifiedBy>PGM</cp:lastModifiedBy>
  <cp:lastPrinted>2006-12-22T11:41:00Z</cp:lastPrinted>
  <dcterms:modified xsi:type="dcterms:W3CDTF">2006-12-22T14:46:00Z</dcterms:modified>
  <cp:revision>3</cp:revision>
  <dc:subject/>
  <dc:title>Capilla del Monte, 23 de noviembre de 2006</dc:title>
</cp:coreProperties>
</file>