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RDENANZA Nº 1970/0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jc w:val="both"/>
        <w:rPr>
          <w:sz w:val="28"/>
          <w:szCs w:val="28"/>
        </w:rPr>
      </w:pPr>
      <w:r>
        <w:rPr>
          <w:sz w:val="28"/>
          <w:szCs w:val="28"/>
        </w:rPr>
      </w:r>
    </w:p>
    <w:p>
      <w:pPr>
        <w:pStyle w:val="Normal"/>
        <w:jc w:val="both"/>
        <w:rPr>
          <w:sz w:val="28"/>
          <w:szCs w:val="28"/>
        </w:rPr>
      </w:pPr>
      <w:r>
        <w:rPr>
          <w:sz w:val="28"/>
          <w:szCs w:val="28"/>
        </w:rPr>
        <w:t>Art. 1:.- DECLARASE la prescripción adquisitiva operada sobre el inmueble en que la Municipalidad de Capilla del Monte, ha ejercido la ocupación pública, pacífica y continua por mas de 20 años y que se describe a continuación y a cuyo efecto se faculta al Departamento Ejecutivo a suscribir la correspondiente Escritura Pública que como titulo bastante, incorpore al Dominio Privado Municipal el siguiente inmueble del cual el municipio es poseedor, cuya ubicación, medidas, superficies y linderos son:</w:t>
      </w:r>
    </w:p>
    <w:p>
      <w:pPr>
        <w:pStyle w:val="Normal"/>
        <w:jc w:val="both"/>
        <w:rPr/>
      </w:pPr>
      <w:r>
        <w:rPr>
          <w:sz w:val="28"/>
          <w:szCs w:val="28"/>
        </w:rPr>
        <w:t>Una fracción de terreno baldío, de forma irregular, ubicada en el Departamento Punilla, Pedanía Dolores, Municipio de Capilla del Monte, Barrio Villa Cielo y Villa Belgrano, entre calles Manuel de Sarratea, Cerro San Bernardo y Calle Nº 1; que mide y linda, partiendo de su vértice Nor-Este lado H2-G2 de 59.78m, desde G2 con un ángulo interno de 270º30’ lado G2-F2 de 30.46m, desde F2 con un ángulo interno de 154º11’ F2-E2 de 37.88m, desde E2 con un ángulo interno de 194º07’ lado E2-D2 de 15.11m, desde D2 con un ángulo interno de 109º39’ lado D2-C2 de 11.02m, desde C2 con un ángulo interno de 144º58’ lado C2-B2 de 12.36m, desde B2 con ángulo interno de 159º04’ lado B2-A2 de 17.55m, desde  A2 con ángulo interno de 214º25’ lado A2-Z1 de 47.37m, desde el punto H2 hasta Z1 el polígono colinda con la calle Manuel de Sarratea. Desde Z1 con ángulo interno de 143º45’ lado Z1-Y1 de 25.29m, desde Y1 con ángulo interno de 170º20’ lado Y1-X1 de 31.19m, desde X1 con ángulo interno de 176º13’ lado X1-W1 de 80.38m, desde W1 a V1 un segmento de curva circular de 6.32m, desde V1 lado recto V1-U1 de 42.60m, desde U1 a T1 un segmento de curva circular de 8.72m, desde T1 lado recto T1-S1 de 9.40m, desde S1 a R1 un segmento de curva circular de 10.80m, desde R1 lado recto R1-Q1 de 21.31m, desde Q1 con un ángulo interno de 165º41 lado Q1-P1 de 15.34m, desde P1 con un ángulo interno de 117º10’ lado P1-O1 de 12.35m, desde O1 con un ángulo interno de 153º21’ lado O1-N1 de 38.69m, desde N1 con un ángulo interno  de 71º03’ lado N1-M1 de 7.55m, desde M1 con ángulo interno de 270º lado M1-L1 de 20.00m, desde L1 con un ángulo interno de 270º lado L1-K1 de 17.32m desde K1 a J1 un segmento de curva circular de 28.29m, desde J1 lado recto J1-I1 de 46.17m, desde I1 con ángulo interno de 206º40’ lado I1-H1 de 22.51m, desde H1 con un ángulo interno de 242º50’ lado H1-G1 de 24.17m, desde G1 con un ángulo interno de 194º19’ lado G1-F1 de 30.11m, desde F1 a E1 segmento de curva circular de 10.80m, desde E1 a D1 lado recto de 2.05m, de D1 a C1 un segmento de curva circular de 8.72m, desde C1 a B1 un lado recto de 35.74m, desde B1 a A1 un segmento de curva circular de 33.57m, desde A1 a W lado recto de 81.93m, desde el punto Z1 al W el polígono linda con Calle Cerro San Bernardo. Desde W con ángulo interno de 62º48’ lado W-W2 de 445.10m, por donde linda al Norte, con parcela 152-2996 de Sociedad de Tierras de Adolfo Doering de Capilla del Monte de Responsabilidad Limitada; de W2  con un ángulo interno de 13º43’ lado W2-M2 de 615..31m, por donde linda al Sur,  con parcela 152-2897 de José Valenti; desde M2 con ángulo interno de 100º38’ lado M2-L2 de 47.96m, desde L2 con ángulo interno de 192º00’ lado L2-K2 de 24.25m, desde K2 con ángulo interno de 168º10’ lado K2-J2 de 38.22m, desde J2 con ángulo interno de 164º10’ lado J2-I2 de 31.48m, desde I2 con un ángulo interno de 156º43’ cierra el polígono el lado I2-H2 de 11.07m, lindando al Este con Calle Nº1. El polígono encierra una superficie de 5has 684.11 metros cuadrados.</w:t>
      </w:r>
    </w:p>
    <w:p>
      <w:pPr>
        <w:pStyle w:val="Normal"/>
        <w:jc w:val="both"/>
        <w:rPr>
          <w:sz w:val="28"/>
          <w:szCs w:val="28"/>
        </w:rPr>
      </w:pPr>
      <w:r>
        <w:rPr>
          <w:sz w:val="28"/>
          <w:szCs w:val="28"/>
        </w:rPr>
        <w:t>Todo consta en plano de mensura de posesión aprobado por la Dirección Provincial de Catastro de la Provincia de Córdoba  expediente 0033-00615/05 con fecha 21 de setiembre de 2006, con nomenclatura catastral  Dpto. 23, Ped. 01, Pblo 06, Circ 04, Secc 03, Manzana 135, Parcela 001.</w:t>
      </w:r>
    </w:p>
    <w:p>
      <w:pPr>
        <w:pStyle w:val="Normal"/>
        <w:jc w:val="both"/>
        <w:rPr/>
      </w:pPr>
      <w:r>
        <w:rPr>
          <w:sz w:val="28"/>
          <w:szCs w:val="28"/>
        </w:rPr>
        <w:t>Los dominios afectados son: Dº 4210 Fº 4989 Tº20 Aº1951 a nombre de la Sociedad de Tierras de Adolfo Doering de Capilla del Monte de Resp. Ltda. en lo que corresponde a las parcelas 1,2,3,4 y 5, de la Mz 104 de Circ 04, Secc. 02. De la Circ 04 Secc 03, Dº455 Fº515 Tº3 Aº1949 a nombre de Juan Carlos Etcharran las parcelas 1,2,3,4 y 5 de la Mz 015; las parcelas 1,2 y 3 de la Mz 017; y parte de Calle Nº1; y Dº11615 Fº13588 Tº55 Aº1951 a nombre de Elisa Paya de Sanso las parcelas 1,2,3,4 y 5 de la Mz 016.</w:t>
      </w:r>
    </w:p>
    <w:p>
      <w:pPr>
        <w:pStyle w:val="Normal"/>
        <w:jc w:val="both"/>
        <w:rPr>
          <w:sz w:val="28"/>
          <w:szCs w:val="28"/>
        </w:rPr>
      </w:pPr>
      <w:r>
        <w:rPr>
          <w:sz w:val="28"/>
          <w:szCs w:val="28"/>
        </w:rPr>
        <w:t xml:space="preserve">Art. 2.:- Los terrenos en donde se ejerce la posesión, pública y pacífica, desde hace mas de 20 años, se adquirieron en el año 1974, cuando la Municipalidad adquiere la quiebra de la Sociedad Adolfo Doering de Capilla del Monte R.L., en este momento se toma posesión de la las fracciones y de loteos paralizados, ocupando la Municipalidad todo el sector del Loteo de Villa Cielo y Villa Belgrano con un un extenso parque natural dada la condición topográfica. Además  en una parte del sector del parque se ha instalado desde 1995  un Cementerio Parque Municipal.  </w:t>
      </w:r>
    </w:p>
    <w:p>
      <w:pPr>
        <w:pStyle w:val="Normal"/>
        <w:jc w:val="both"/>
        <w:rPr>
          <w:sz w:val="28"/>
          <w:szCs w:val="28"/>
        </w:rPr>
      </w:pPr>
      <w:r>
        <w:rPr>
          <w:sz w:val="28"/>
          <w:szCs w:val="28"/>
        </w:rPr>
        <w:t>Art. 3:.- COMUNÍQUESE, córrase vista al tribunal de cuentas, publíquese, dése al Registro Municipal y archívese.-</w:t>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a los 20 días del mes de diciembre de 2006.-</w:t>
      </w:r>
    </w:p>
    <w:p>
      <w:pPr>
        <w:pStyle w:val="Normal"/>
        <w:jc w:val="both"/>
        <w:rPr>
          <w:sz w:val="28"/>
          <w:szCs w:val="28"/>
        </w:rPr>
      </w:pPr>
      <w:r>
        <w:rPr>
          <w:sz w:val="28"/>
          <w:szCs w:val="28"/>
        </w:rPr>
      </w:r>
    </w:p>
    <w:p>
      <w:pPr>
        <w:pStyle w:val="Normal"/>
        <w:jc w:val="both"/>
        <w:rPr>
          <w:sz w:val="28"/>
          <w:szCs w:val="28"/>
        </w:rPr>
      </w:pPr>
      <w:r>
        <w:rPr>
          <w:sz w:val="28"/>
          <w:szCs w:val="28"/>
        </w:rPr>
        <w:t>Firmado:     VALERIA RAMER              ROSANNA OLMOS</w:t>
      </w:r>
    </w:p>
    <w:p>
      <w:pPr>
        <w:pStyle w:val="Normal"/>
        <w:jc w:val="both"/>
        <w:rPr>
          <w:sz w:val="28"/>
          <w:szCs w:val="28"/>
        </w:rPr>
      </w:pPr>
      <w:r>
        <w:rPr>
          <w:rFonts w:eastAsia="Times New Roman"/>
          <w:sz w:val="28"/>
          <w:szCs w:val="28"/>
        </w:rPr>
        <w:t xml:space="preserve">                            </w:t>
      </w:r>
      <w:r>
        <w:rPr>
          <w:sz w:val="28"/>
          <w:szCs w:val="28"/>
        </w:rPr>
        <w:t>SEC.C.D.                           PTA. C.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CRETO Nº 178/06-PROMULGASE la Ordenanza 1970/06, sancionada por el Concejo Deliberante con fecha 20 de diciembre de 2006.-</w:t>
      </w:r>
    </w:p>
    <w:p>
      <w:pPr>
        <w:pStyle w:val="Normal"/>
        <w:jc w:val="right"/>
        <w:rPr>
          <w:sz w:val="28"/>
          <w:szCs w:val="28"/>
        </w:rPr>
      </w:pPr>
      <w:r>
        <w:rPr>
          <w:sz w:val="28"/>
          <w:szCs w:val="28"/>
        </w:rPr>
        <w:t>Capilla del Monte, 21 de diciembre de 2006.-</w:t>
      </w:r>
    </w:p>
    <w:p>
      <w:pPr>
        <w:pStyle w:val="Normal"/>
        <w:jc w:val="right"/>
        <w:rPr>
          <w:sz w:val="28"/>
          <w:szCs w:val="28"/>
        </w:rPr>
      </w:pPr>
      <w:r>
        <w:rPr>
          <w:sz w:val="28"/>
          <w:szCs w:val="28"/>
        </w:rPr>
      </w:r>
    </w:p>
    <w:p>
      <w:pPr>
        <w:pStyle w:val="Normal"/>
        <w:rPr>
          <w:sz w:val="28"/>
          <w:szCs w:val="28"/>
        </w:rPr>
      </w:pPr>
      <w:r>
        <w:rPr>
          <w:sz w:val="28"/>
          <w:szCs w:val="28"/>
        </w:rPr>
        <w:t>FIRMADO:   MARCELO RODRIGUEZ   C.GUSTAVO DE FIGUEREDO</w:t>
      </w:r>
    </w:p>
    <w:p>
      <w:pPr>
        <w:pStyle w:val="Normal"/>
        <w:rPr>
          <w:sz w:val="28"/>
          <w:szCs w:val="28"/>
        </w:rPr>
      </w:pPr>
      <w:r>
        <w:rPr>
          <w:rFonts w:eastAsia="Times New Roman"/>
          <w:sz w:val="28"/>
          <w:szCs w:val="28"/>
        </w:rPr>
        <w:t xml:space="preserve">                       </w:t>
      </w:r>
      <w:r>
        <w:rPr>
          <w:sz w:val="28"/>
          <w:szCs w:val="28"/>
        </w:rPr>
        <w:t>SEC. GENERAL                     INTENDENTE MPAL.</w:t>
      </w:r>
    </w:p>
    <w:sectPr>
      <w:headerReference w:type="default" r:id="rId2"/>
      <w:type w:val="nextPage"/>
      <w:pgSz w:w="12240" w:h="20160"/>
      <w:pgMar w:left="1418" w:right="1418" w:gutter="0" w:header="709"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985</wp:posOffset>
              </wp:positionV>
              <wp:extent cx="365760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916940"/>
                      </a:xfrm>
                      <a:prstGeom prst="rect"/>
                      <a:solidFill>
                        <a:srgbClr val="FFFFFF">
                          <a:alpha val="0"/>
                        </a:srgbClr>
                      </a:solidFill>
                    </wps:spPr>
                    <wps:txbx>
                      <w:txbxContent>
                        <w:p>
                          <w:pPr>
                            <w:pStyle w:val="Header"/>
                            <w:ind w:left="851"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288pt;height:72.2pt;mso-wrap-distance-left:9.05pt;mso-wrap-distance-right:9.05pt;mso-wrap-distance-top:0pt;mso-wrap-distance-bottom:0pt;margin-top:-0.55pt;mso-position-vertical-relative:text;margin-left:63pt;mso-position-horizontal-relative:text">
              <v:fill opacity="0f"/>
              <v:textbox inset="0.100694444444444in,0.0506944444444444in,0.100694444444444in,0.0506944444444444in">
                <w:txbxContent>
                  <w:p>
                    <w:pPr>
                      <w:pStyle w:val="Header"/>
                      <w:ind w:left="851" w:hanging="0"/>
                      <w:jc w:val="center"/>
                      <w:rPr/>
                    </w:pPr>
                    <w:r>
                      <w:rPr/>
                    </w:r>
                  </w:p>
                </w:txbxContent>
              </v:textbox>
              <w10:wrap type="square"/>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Arial Unicode M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15:00Z</dcterms:created>
  <dc:creator>.</dc:creator>
  <dc:description/>
  <cp:keywords/>
  <dc:language>en-US</dc:language>
  <cp:lastModifiedBy>PGM</cp:lastModifiedBy>
  <cp:lastPrinted>2006-12-21T13:23:00Z</cp:lastPrinted>
  <dcterms:modified xsi:type="dcterms:W3CDTF">2006-12-21T16:34:00Z</dcterms:modified>
  <cp:revision>3</cp:revision>
  <dc:subject/>
  <dc:title>                                                                               Capilla del Monte, 7 de julio de 2005</dc:title>
</cp:coreProperties>
</file>