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6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DEROGUESE el Art. 2° de  la Ordenanza Nº 1872/05 promulgada por Decreto Nº 193/05 de fecha 11 de noviembre de 2005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DISPONESE que la Oficina de Gas restituya paulatinamente  los montos de dinero transferidos a ésta por la administración central, autorizados por Ordenanzas Nº 1558/02 y 1869/05, hasta cubrir la suma de $ 193.324,68 (Pesos ciento noventa y tres mil trescientos veinticuatro con 68/100)  restitución que deberá realizarse en dinero en efectivo o compensando montos por adhesión  a la obra de red de distribución domiciliaria de gas natural, con acreedores municipales según lo autorizado mediante Ordenanza Nº 1872/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8 días del mes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.    VALERIA RAMER 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75/06-POMULGASE la Ordenanza Nº 1968/06 sancionada por el Concejo deliberante con fecha 18 de dic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dic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 BOLDO  MARCELO RODRIGUEZ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S.Adm.Fin.            Sec.General                        Intendente Municipal </w:t>
      </w:r>
    </w:p>
    <w:sectPr>
      <w:type w:val="nextPage"/>
      <w:pgSz w:w="12240" w:h="20160"/>
      <w:pgMar w:left="1418" w:right="1418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8:00Z</dcterms:created>
  <dc:creator>PGM</dc:creator>
  <dc:description/>
  <cp:keywords/>
  <dc:language>en-US</dc:language>
  <cp:lastModifiedBy>PGM</cp:lastModifiedBy>
  <cp:lastPrinted>2006-12-19T11:23:00Z</cp:lastPrinted>
  <dcterms:modified xsi:type="dcterms:W3CDTF">2006-12-19T14:31:00Z</dcterms:modified>
  <cp:revision>3</cp:revision>
  <dc:subject/>
  <dc:title>Capilla del Monte, 24 de octubre de 2006</dc:title>
</cp:coreProperties>
</file>