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6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MODIFIQUESE el Art. 1° de la Ordenanza Nº 1795/05,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1°.-:Atendiendo las facultades acordadas por ley orgánica Municipal, el Intendente Municipal, podrá ser asistido por las siguientes Secretarías, subsecretarías, Direcciones y Asesorías: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GENER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CRETARIA DE ADMINISTRACION FINANCIE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CRETARIA DE OBRAS Y SERVICIOS DE SANEAMIENTO- EMO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CRETARIA DE PLANEAMI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ECRETARIA DE OBRAS Y SERVICIOS PUBLIC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ADMINISTRACION TURIS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MARKETING Y DESARROLLO TURISTIC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DEPORT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ACCION SOCI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L HOSPITAL MUNICIP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RECCION DOCENTE DEL CENTRO DE CUIDADO INFANTI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 DE CULTU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CION DEL COMEDOR DE ANCIAN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ESORIA LETRADA MUNICIP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A URBANISTICO CAPILLA-DU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MUNICIPAL DE LA MUJER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ADECUESE el organigrama funcional obrante en la Ordenanza Nº 1795/05, a lo dispuesto en la presente Ordenanza, la cual comenzará a regir a partir de la entrada en vigencia  de la Ordenanza General de Presupuesto del año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El Departamento Ejecutivo Municipal  deberá disponer mediante decreto, la competencia y funciones de las áreas pertinentes, en virtud  de las  modificaciones introducidas en la presente Ordenanza, debiendo adecuar la designación de los funcionarios cuyas áreas de trabajo hayan sido refuncionalizada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MODIFIQUESE el Art. 12° de la Ordenanza Nº 1795/05,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12°.-:La presente Ordenanza podrá ser modificada, en todo o en parte de acuerdo a las necesidades que se observen para un mejor funcionamiento de la administración municipal, con la correspondiente aprobación por parte del Concejo Deliberante.-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13 días del mes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VALERIA RAMER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72/06-PROMULGASE la Ordenanza Nº 1967/06, sancionada por el Concejo Deliberante con fecha 13 de diciembre de 2006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4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ENERAL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6:00Z</dcterms:created>
  <dc:creator>PGM</dc:creator>
  <dc:description/>
  <cp:keywords/>
  <dc:language>en-US</dc:language>
  <cp:lastModifiedBy>PGM</cp:lastModifiedBy>
  <cp:lastPrinted>2006-12-15T07:40:00Z</cp:lastPrinted>
  <dcterms:modified xsi:type="dcterms:W3CDTF">2006-12-19T12:49:00Z</dcterms:modified>
  <cp:revision>5</cp:revision>
  <dc:subject/>
  <dc:title>Capilla del Monte, 29 de noviembre de 2006</dc:title>
</cp:coreProperties>
</file>