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63/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 1º.- Compénsense las partidas presupuestarias del Presupuesto General de Gastos y Cálculos de Recursos para el año 2006, Ordenanza Nº 1902/05, según el siguiente detalle:</w:t>
      </w:r>
    </w:p>
    <w:p>
      <w:pPr>
        <w:pStyle w:val="Normal"/>
        <w:spacing w:lineRule="auto" w:line="360"/>
        <w:jc w:val="both"/>
        <w:rPr/>
      </w:pPr>
      <w:r>
        <w:rPr/>
        <w:t>CUENTA        DESIGNACION   MONTO             AUMENTO  DISMINUC.      MONT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                                 </w:t>
      </w:r>
      <w:r>
        <w:rPr>
          <w:u w:val="single"/>
        </w:rPr>
        <w:t>DISPONIBLE                                                      MODIFICADO</w:t>
      </w:r>
    </w:p>
    <w:p>
      <w:pPr>
        <w:pStyle w:val="Normal"/>
        <w:spacing w:lineRule="auto" w:line="360"/>
        <w:jc w:val="both"/>
        <w:rPr/>
      </w:pPr>
      <w:r>
        <w:rPr/>
        <w:t>02.3.15.106.     Ref. de partidas</w:t>
        <w:tab/>
        <w:t xml:space="preserve">0,00.-  </w:t>
        <w:tab/>
        <w:tab/>
        <w:t xml:space="preserve">   148.000.-</w:t>
        <w:tab/>
        <w:t>--------------</w:t>
        <w:tab/>
        <w:t xml:space="preserve">   148.000.-</w:t>
        <w:tab/>
      </w:r>
    </w:p>
    <w:p>
      <w:pPr>
        <w:pStyle w:val="Normal"/>
        <w:spacing w:lineRule="auto" w:line="360"/>
        <w:jc w:val="both"/>
        <w:rPr/>
      </w:pPr>
      <w:r>
        <w:rPr/>
        <w:t>03.3.15.106.     Ref. de partidas</w:t>
        <w:tab/>
        <w:t>0,00.-</w:t>
        <w:tab/>
        <w:tab/>
        <w:t xml:space="preserve">   100.000.-</w:t>
        <w:tab/>
        <w:t>--------------</w:t>
        <w:tab/>
        <w:t xml:space="preserve">   100.000.-</w:t>
        <w:tab/>
      </w:r>
    </w:p>
    <w:p>
      <w:pPr>
        <w:pStyle w:val="Normal"/>
        <w:spacing w:lineRule="auto" w:line="360"/>
        <w:jc w:val="both"/>
        <w:rPr/>
      </w:pPr>
      <w:r>
        <w:rPr/>
        <w:t>06.3.15.106.     Ref. de partidas</w:t>
        <w:tab/>
        <w:t>0.00.-</w:t>
        <w:tab/>
        <w:tab/>
        <w:t xml:space="preserve">   100.000.-</w:t>
        <w:tab/>
        <w:t>--------------</w:t>
        <w:tab/>
        <w:t xml:space="preserve">   100.000.-</w:t>
      </w:r>
    </w:p>
    <w:p>
      <w:pPr>
        <w:pStyle w:val="Normal"/>
        <w:spacing w:lineRule="auto" w:line="360"/>
        <w:jc w:val="both"/>
        <w:rPr/>
      </w:pPr>
      <w:r>
        <w:rPr/>
        <w:t>09.3.15.106.     Ref. de partidas</w:t>
        <w:tab/>
        <w:t>0.00.-</w:t>
        <w:tab/>
        <w:tab/>
        <w:t xml:space="preserve">   50.000.-</w:t>
        <w:tab/>
        <w:t>--------------</w:t>
        <w:tab/>
        <w:t xml:space="preserve">   50.000.-</w:t>
      </w:r>
    </w:p>
    <w:p>
      <w:pPr>
        <w:pStyle w:val="Normal"/>
        <w:spacing w:lineRule="auto" w:line="360"/>
        <w:jc w:val="both"/>
        <w:rPr/>
      </w:pPr>
      <w:r>
        <w:rPr/>
        <w:t>10.3.15.106.     Ref. de partidas</w:t>
        <w:tab/>
        <w:t>0.00.-</w:t>
        <w:tab/>
        <w:tab/>
        <w:t xml:space="preserve">   50.000.-</w:t>
        <w:tab/>
        <w:t>--------------</w:t>
        <w:tab/>
        <w:t xml:space="preserve">   50.000.-</w:t>
      </w:r>
    </w:p>
    <w:p>
      <w:pPr>
        <w:pStyle w:val="Normal"/>
        <w:spacing w:lineRule="auto" w:line="360"/>
        <w:jc w:val="both"/>
        <w:rPr/>
      </w:pPr>
      <w:r>
        <w:rPr/>
        <w:t>15.3.15.106.     Ref. de partidas</w:t>
        <w:tab/>
        <w:t>0.00.-</w:t>
        <w:tab/>
        <w:tab/>
        <w:t xml:space="preserve">   250.000.-</w:t>
        <w:tab/>
        <w:t>--------------</w:t>
        <w:tab/>
        <w:t xml:space="preserve">   250.000.-</w:t>
      </w:r>
    </w:p>
    <w:p>
      <w:pPr>
        <w:pStyle w:val="Normal"/>
        <w:spacing w:lineRule="auto" w:line="360"/>
        <w:jc w:val="both"/>
        <w:rPr/>
      </w:pPr>
      <w:r>
        <w:rPr/>
        <w:t>04.2.11.091.     Plan de Viv II</w:t>
        <w:tab/>
        <w:t>698.000.-</w:t>
        <w:tab/>
        <w:t>--------------</w:t>
        <w:tab/>
        <w:t>698.000.-</w:t>
        <w:tab/>
        <w:t xml:space="preserve">   0.00.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TOTALES</w:t>
        <w:tab/>
        <w:tab/>
        <w:tab/>
        <w:t>--------------</w:t>
        <w:tab/>
        <w:t xml:space="preserve">             698.000.-    </w:t>
        <w:tab/>
        <w:t>698.000.-</w:t>
        <w:tab/>
        <w:t>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.- Con la modificación de presupuesto del art. 1º, el Presupuesto General de Gastos y Cálculo de Recursos para el ejercicio 2006 de la Municipalidad de Capilla del Monte – Ordenanza Nº 1902/05– no se modifica, y queda fijado en la suma de $12.928.770,90 (pesos doce millones novecientos veintiocho mil setecientos setenta con 90/100).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3º.- Comuníquese, córrase vista al Tribunal de Cuentas, publíquese, dése al registro municipal y archívese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6 días del mes de Diciembre de 2006.-</w:t>
      </w:r>
    </w:p>
    <w:p>
      <w:pPr>
        <w:pStyle w:val="Normal"/>
        <w:spacing w:lineRule="auto" w:line="360"/>
        <w:jc w:val="both"/>
        <w:rPr/>
      </w:pPr>
      <w:r>
        <w:rPr/>
        <w:t>Firmado:       VALERIA RAMER              ROSANNA OLMO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EC.C.D.                                PTA. C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RETO Nº 165/06-PROMULGASE la Ordenanza Nº 1963/06, sancionada por el Concejo Deliberante con fecha 6 de diciembre de 2006.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diciembre de 2006.-</w:t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  <w:t>Gabriel Boldo- Subsec.Adm.Financ</w:t>
      </w:r>
    </w:p>
    <w:p>
      <w:pPr>
        <w:pStyle w:val="Normal"/>
        <w:rPr/>
      </w:pPr>
      <w:r>
        <w:rPr/>
        <w:t>Marcelo Rodriguez- Secretario General</w:t>
      </w:r>
    </w:p>
    <w:p>
      <w:pPr>
        <w:pStyle w:val="Normal"/>
        <w:rPr/>
      </w:pPr>
      <w:r>
        <w:rPr/>
        <w:t xml:space="preserve">C.Gustavo de Figueredo- Intendente Municipal </w:t>
      </w:r>
    </w:p>
    <w:sectPr>
      <w:type w:val="nextPage"/>
      <w:pgSz w:w="12240" w:h="20160"/>
      <w:pgMar w:left="1418" w:right="1418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6:00Z</dcterms:created>
  <dc:creator>C. DELIBERANTE</dc:creator>
  <dc:description/>
  <cp:keywords/>
  <dc:language>en-US</dc:language>
  <cp:lastModifiedBy>PGM</cp:lastModifiedBy>
  <cp:lastPrinted>2006-12-11T11:08:00Z</cp:lastPrinted>
  <dcterms:modified xsi:type="dcterms:W3CDTF">2006-12-11T14:18:00Z</dcterms:modified>
  <cp:revision>3</cp:revision>
  <dc:subject/>
  <dc:title>VISTO:</dc:title>
</cp:coreProperties>
</file>