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62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º.-: DISPONGASE el Fondo Municipal de Gas-ERP creado por Ordenanza Nº 1556/02, afectado al pago de las Obras de construcción de la Planta Reductora de Presión, sus instalaciones complementarias  y la Red de Distribución Domiciliaria de Gas Natural  sucesivamente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2º.-: AUTORIZASE  al DEM  a transferir a la cuenta Nº 3943/07 del Banco de la Provincia de Córdoba.-Red de distribución  domiciliaria gas, la suma de dinero  que se encuentre depositada en la cuenta  Nº 3941/03 DEL Banco de la Provincia de Córdoba, Planta Reductora de Presión, al momento de la promulgación de la presente Ordenanza.-</w:t>
      </w:r>
    </w:p>
    <w:p>
      <w:pPr>
        <w:pStyle w:val="Normal"/>
        <w:jc w:val="both"/>
        <w:rPr/>
      </w:pPr>
      <w:r>
        <w:rPr>
          <w:sz w:val="28"/>
        </w:rPr>
        <w:t>Art.3º.-: Como consecuencia de lo dispuesto en el Art. Anterior, procédase al cierre de la cuenta bancaria Nº 3941/03 del Banco de la Provincia de Córdoba, debiéndose depositar  de aquí en más  en la cuenta  bancaria Nº 3943/07 del  Banco de la Provincia de Córdoba,- Red de Distribución  domiciliaria  de Gas- los ingresos de ejercicios anteriores  para Planta Reductora  de Presión, que  pudieran producirse  con posterioridad al cierre de la cuenta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4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en la Sala de Sesiones del Concejo Deliberante a los 22 días del mes de Noviembre de 2006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  VALERIA RAMER           ROSANNA OL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C.C.D.                           PTA. C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162/06-PROMULGASE la Ordenanza Nº 1962/06 sancionada por el Concejo Deliberante con fecha 22 de noviembre de 2006.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Capilla del Monte, 11 de diciembre de 2006.-</w:t>
      </w:r>
    </w:p>
    <w:p>
      <w:pPr>
        <w:pStyle w:val="Normal"/>
        <w:rPr>
          <w:sz w:val="28"/>
        </w:rPr>
      </w:pPr>
      <w:r>
        <w:rPr>
          <w:sz w:val="28"/>
        </w:rPr>
        <w:t>FIRMADO:</w:t>
      </w:r>
    </w:p>
    <w:p>
      <w:pPr>
        <w:pStyle w:val="Normal"/>
        <w:rPr>
          <w:sz w:val="28"/>
        </w:rPr>
      </w:pPr>
      <w:r>
        <w:rPr>
          <w:sz w:val="28"/>
        </w:rPr>
        <w:t>MARCELO RODRIGUEZ- Secretario General</w:t>
      </w:r>
    </w:p>
    <w:p>
      <w:pPr>
        <w:pStyle w:val="Normal"/>
        <w:rPr>
          <w:sz w:val="28"/>
        </w:rPr>
      </w:pPr>
      <w:r>
        <w:rPr>
          <w:sz w:val="28"/>
        </w:rPr>
        <w:t>GABRIEL BOLDO-. Subsecretario de Administración Financiera</w:t>
      </w:r>
    </w:p>
    <w:p>
      <w:pPr>
        <w:pStyle w:val="Normal"/>
        <w:rPr>
          <w:sz w:val="28"/>
        </w:rPr>
      </w:pPr>
      <w:r>
        <w:rPr>
          <w:sz w:val="28"/>
        </w:rPr>
        <w:t xml:space="preserve">C.GUSTAVO DE FIGUEREDO- Intendente municipal.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4:00Z</dcterms:created>
  <dc:creator>C. DELIBERANTE</dc:creator>
  <dc:description/>
  <cp:keywords/>
  <dc:language>en-US</dc:language>
  <cp:lastModifiedBy>PGM</cp:lastModifiedBy>
  <cp:lastPrinted>2006-12-07T12:42:00Z</cp:lastPrinted>
  <dcterms:modified xsi:type="dcterms:W3CDTF">2006-12-07T15:47:00Z</dcterms:modified>
  <cp:revision>6</cp:revision>
  <dc:subject/>
  <dc:title>Y CONSIDERANDO:</dc:title>
</cp:coreProperties>
</file>