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60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DEJASE sin efecto la obligación establecida en el Art. 4° de la Ordenanza Nº 1824/05 promulgada por Decreto Nº 100/05 de fecha 23 de junio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2 días del mes de Noviembre 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 VALERIA RAMER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C.D.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58/06-PROMULGASE la Ordenanza Nº 1960/06 sancionada por el Concejo Deliberante con fecha 22 de noviem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pilla del Monte, 27 de noviembre de 2006.-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       INTENDENTE MPAL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1:00Z</dcterms:created>
  <dc:creator>PGM</dc:creator>
  <dc:description/>
  <cp:keywords/>
  <dc:language>en-US</dc:language>
  <cp:lastModifiedBy>PGM</cp:lastModifiedBy>
  <cp:lastPrinted>2006-11-27T08:35:00Z</cp:lastPrinted>
  <dcterms:modified xsi:type="dcterms:W3CDTF">2006-11-27T11:37:00Z</dcterms:modified>
  <cp:revision>4</cp:revision>
  <dc:subject/>
  <dc:title>Capilla del Monte, 6 de octubre de 2006</dc:title>
</cp:coreProperties>
</file>