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959/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R D E N A N Z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1º.-: MODIFIQUESE el Art.88º del  Capítulo XII “De las Casas de cita y hoteles por hora” de la Ordenanza Nº 853/92, el cual deberá dec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       “</w:t>
      </w:r>
      <w:r>
        <w:rPr>
          <w:sz w:val="28"/>
        </w:rPr>
        <w:t>Art.88º.-: Solamente podrán entrar a las casas de cita u hoteles  por hora, las parejas mayores de dieciocho (18) años de edad”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2º.-: COMUNIQUESE, córrase vista al Tribunal de Cuentas, publíquese, dése al Registro Municipal y archívese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DA en la Sala de Sesiones del Concejo Deliberante a los 22 días del mes de Noviembre de 2006.-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RMADO:     VALERIA RAMER         ROSANNA OLMOS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</w:t>
      </w:r>
      <w:r>
        <w:rPr>
          <w:b w:val="false"/>
          <w:bCs w:val="false"/>
          <w:sz w:val="28"/>
        </w:rPr>
        <w:t>SEC.C.D.                          PTA. C.D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CRETO Nº 157/06-PROMULGASE la Ordenanza Nº 1959/06 sancionada por el Concejo Deliberante con fecha 22 de noviembre de 2006.-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apilla del Monte, 27 de noviembre de 2006.-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RMADO:  MARCELO RODRIGUEZ    C.GUSTAVO DE FIGUEREDO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           </w:t>
      </w:r>
      <w:r>
        <w:rPr>
          <w:b w:val="false"/>
          <w:bCs w:val="false"/>
          <w:sz w:val="28"/>
        </w:rPr>
        <w:t>SEC. GRAL.        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09:00Z</dcterms:created>
  <dc:creator>C. DELIBERANTE</dc:creator>
  <dc:description/>
  <cp:keywords/>
  <dc:language>en-US</dc:language>
  <cp:lastModifiedBy>PGM</cp:lastModifiedBy>
  <cp:lastPrinted>2006-11-27T09:30:00Z</cp:lastPrinted>
  <dcterms:modified xsi:type="dcterms:W3CDTF">2006-11-27T12:35:00Z</dcterms:modified>
  <cp:revision>4</cp:revision>
  <dc:subject/>
  <dc:title>VISTO:</dc:title>
</cp:coreProperties>
</file>