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1958/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El Concejo Deliberante de Capilla del Monte, SANCIONA CON FUERZA DE </w:t>
      </w:r>
    </w:p>
    <w:p>
      <w:pPr>
        <w:pStyle w:val="Normal"/>
        <w:jc w:val="center"/>
        <w:rPr/>
      </w:pPr>
      <w:r>
        <w:rPr/>
        <w:t>O R D E N A N Z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1º.-: AGREGUESE al Art. 78º  “Otras Multas” de la Ordenanza  General Tarifaria vigente Nº 1903/05 los Inc. “o)”y “p)”los que deberán dec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“</w:t>
      </w:r>
      <w:r>
        <w:rPr>
          <w:b/>
          <w:bCs/>
        </w:rPr>
        <w:t>o) Infracción a la Ordenanza Nº 1957/06 por parte de los Prestadores del servicio de turismo alternativo : 200 UEM”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bCs/>
        </w:rPr>
        <w:t>“</w:t>
      </w:r>
      <w:r>
        <w:rPr>
          <w:b/>
          <w:bCs/>
        </w:rPr>
        <w:t>p)Infracción a la Ordenanza Nº 1957/06 por parte de los Alojamientos Turísticos, paseos públicos  y privados, taxis  y/ o  remises, empresas de turismo:  500 UEM”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rt.2º.-: MODIFIQUESE el Art.8º del Título II, Capítulo I,  inciso IV) de la Ordenanza General Tarifaria vigente Nº 1903/05, el cual deberá decir: </w:t>
      </w:r>
    </w:p>
    <w:p>
      <w:pPr>
        <w:pStyle w:val="TextBody"/>
        <w:rPr/>
      </w:pPr>
      <w:r>
        <w:rPr/>
        <w:t xml:space="preserve">                 “</w:t>
      </w:r>
      <w:r>
        <w:rPr/>
        <w:t>IV) PRESTADORES DEL SERVICIO DEL TURISMO ALTERNATIVO: Por el otorgamiento  del carnet de habilitación comercial  como prestadores del servicio de Turismo Alternativo establecido en la Ordenanza Nº 1957/06  abonará la suma de $50,00 (pesos cincuenta) anuales”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t.3º.-: COMUNIQUESE, publíquese, córrase vista al Tribunal de Cuentas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Concejo Deliberante a los  22 días del mes de Noviembre de 2006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   VALERIA RAMER                       ROSANNA OLMOS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EC.C.D.                                        PTA. C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RETO Nº 156/06-PROMULGASE la Ordenanza Nº 1958/06 sancionada por el Concejo Deliberante con fecha 22 de noviembre de 2006.-</w:t>
      </w:r>
    </w:p>
    <w:p>
      <w:pPr>
        <w:pStyle w:val="Normal"/>
        <w:jc w:val="right"/>
        <w:rPr/>
      </w:pPr>
      <w:r>
        <w:rPr/>
        <w:t>Capilla del Monte, 27 de noviembre de 2006.-</w:t>
      </w:r>
    </w:p>
    <w:p>
      <w:pPr>
        <w:pStyle w:val="Normal"/>
        <w:rPr/>
      </w:pPr>
      <w:r>
        <w:rPr/>
        <w:t>FIRMADO:   MARCELO RODRIGUEZ     C. GUSTAVO DE FIGUEREDO</w:t>
      </w:r>
    </w:p>
    <w:p>
      <w:pPr>
        <w:pStyle w:val="Normal"/>
        <w:rPr/>
      </w:pPr>
      <w:r>
        <w:rPr/>
        <w:t xml:space="preserve">                           </w:t>
      </w:r>
      <w:r>
        <w:rPr/>
        <w:t>SEC.GENERAL                       INTENDENTE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36:00Z</dcterms:created>
  <dc:creator>C. DELIBERANTE</dc:creator>
  <dc:description/>
  <cp:keywords/>
  <dc:language>en-US</dc:language>
  <cp:lastModifiedBy>PGM</cp:lastModifiedBy>
  <cp:lastPrinted>2006-11-27T07:53:00Z</cp:lastPrinted>
  <dcterms:modified xsi:type="dcterms:W3CDTF">2006-11-27T10:56:00Z</dcterms:modified>
  <cp:revision>4</cp:revision>
  <dc:subject/>
  <dc:title>VISTO:</dc:title>
</cp:coreProperties>
</file>