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56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DESIGNASE con el nombre de </w:t>
      </w:r>
      <w:r>
        <w:rPr>
          <w:b/>
          <w:sz w:val="28"/>
          <w:szCs w:val="28"/>
        </w:rPr>
        <w:t>“PLAZOLETA AMERICA JOVEN</w:t>
      </w:r>
      <w:r>
        <w:rPr>
          <w:sz w:val="28"/>
          <w:szCs w:val="28"/>
        </w:rPr>
        <w:t xml:space="preserve"> “, al espacio destinado para tal fin, ubicado en C.:05- S.:03- Mz.:049- P.:45-46, calle 25 de Mayo esq. General Belgrano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2°.-: DESIGNASE con el nombre de </w:t>
      </w:r>
      <w:r>
        <w:rPr>
          <w:b/>
          <w:sz w:val="28"/>
          <w:szCs w:val="28"/>
        </w:rPr>
        <w:t>“PLAZOLETA ROBERTO N. OLARIAGA”</w:t>
      </w:r>
      <w:r>
        <w:rPr>
          <w:sz w:val="28"/>
          <w:szCs w:val="28"/>
        </w:rPr>
        <w:t xml:space="preserve">, al espacio público utilizado para tal fin, ubicado entre calles Cuba y Av. 30 de Octubre – Barrio El Zapato Norte de Capilla del Monte, con una superficie de 244,30 m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1 días del mes de Nov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49/06-PROMULGASE la Ordenanza Nº 1956/06 sancionada por el Concejo Deliberante con fecha 1° de noviem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 de nov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RAL.                        INTENDENTE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2240" w:h="20160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7:00Z</dcterms:created>
  <dc:creator>PGM</dc:creator>
  <dc:description/>
  <cp:keywords/>
  <dc:language>en-US</dc:language>
  <cp:lastModifiedBy>PGM</cp:lastModifiedBy>
  <cp:lastPrinted>2006-11-02T12:44:00Z</cp:lastPrinted>
  <dcterms:modified xsi:type="dcterms:W3CDTF">2006-11-02T15:48:00Z</dcterms:modified>
  <cp:revision>3</cp:revision>
  <dc:subject/>
  <dc:title>Capilla del Monte, 11 de octubre de 2006</dc:title>
</cp:coreProperties>
</file>