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55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UTORIZASE al ENTE MUNICIPAL DE OBRAS Y SERVICIOS DE SANEAMIENTO –E.M.O.S.S. a la compra directa de los siguientes materiales, que conformaban el Rubro 4- del llamado a licitación  con destino a la  Obra de ampliación del sistema de Agua Potable para la localidad de Capilla del Monte (Ordenanza Nº 1855/05) , a las empresas que se detallan a continuación y según los oportunos presupuestos presentados por ambas, los cuales se agregan a la presente Ordenanza, a saber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ROS Y CONDUCTORES SUBTERRANEOS, por un total de $ 115.801,14 (Pesos ciento quince mil ochocientos uno con catorce centavos) a la Empresa DISTRIBUIDORA AMERICANA S.A. con domicilio en calle Mendoza 434 de la Ciudad de Córdoba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CTRO BOMBAS, TANQUES Y EQUIPO AGITADOR por un total de $ 101.984,00 (Ciento un mil novecientos ochenta y cuatro) a la Empresa DIMOTEC con domicilio en calle Av. Arturo Capdevila 113 de la Ciudad de Córdoba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5 días del mes de Octu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47/06-PROMULGASE la Ordenanza Nº 1955/06 sancionada por el Concejo Deliberante con fecha 25 de octu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6 de octu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D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ERTO BRUNA M.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TE. EMOSS            SEC.GRAL.             INTENDENTE MUNICIPAL                                        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42:00Z</dcterms:created>
  <dc:creator>PGM</dc:creator>
  <dc:description/>
  <cp:keywords/>
  <dc:language>en-US</dc:language>
  <cp:lastModifiedBy>PGM</cp:lastModifiedBy>
  <cp:lastPrinted>2006-10-26T11:54:00Z</cp:lastPrinted>
  <dcterms:modified xsi:type="dcterms:W3CDTF">2006-10-26T15:01:00Z</dcterms:modified>
  <cp:revision>3</cp:revision>
  <dc:subject/>
  <dc:title>Capilla del Monte, 24 de octubre de 2006</dc:title>
</cp:coreProperties>
</file>