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53/0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1º.-: MODIFIQUESE el Art.25º de la Ordenanza General Tarifaría Nº  1903/05 , el cual quedará redactado como sigue:</w:t>
        <w:tab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“</w:t>
      </w:r>
      <w:r>
        <w:rPr>
          <w:b/>
          <w:bCs/>
        </w:rPr>
        <w:t>Art.25º.-: Por la ocupación de la vía pública según Ordenanza Nº 1573/02, debiéndose contar siempre con la autorización previa municipal, siempre que la solicitud sea realizada por el titular del comercio y para el mismo rubro explotado, abonarán por mes adelantado y durante el período de Temporada Alta  Ordenanza Nº 1834/05, un adicional equivalente  a dos (2) veces  el monto total  mensual que abona  en concepto de Tasa de Comercio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- Exhibidores de diarios y revistas (permanentes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- Por la ocupación de la vía pública o frente a locales comerciales, en forma permanente, para la exhibición de mercaderías, muestras o bienes ofrecidos en venta y/o alquiler, o con propósitos publicitarios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- Vendedores ocasionales, abonarán por dí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A pié......................................</w:t>
        <w:tab/>
        <w:t>$ 3,0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) Con parada, por m2............................</w:t>
        <w:tab/>
        <w:t>$ 4,0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 Con vehículo automotor, por m2................</w:t>
        <w:tab/>
        <w:t>$ 9,00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Art.2º.-: AGREGUESE  el Art.25º Bis  a la Ordenanza General Tarifaría  Nº 1903/05 el cual quedará redactado como sigu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“</w:t>
      </w:r>
      <w:r>
        <w:rPr>
          <w:b/>
          <w:bCs/>
        </w:rPr>
        <w:t>Art.25 Bis.-: Por la reserva de espacios en la vía pública, destinados a ubicar mesas, sillas o automotores de propiedad de empresas comerciales o profesionales, comercios y paseos privados y otros, exhibición y venta con Unidad móvil, etc., mensuale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Por espacio de hasta doce metros.....$80,00 (pesos ochenta) en temporada alta.-mensuales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$30,00(pesos treinta) en temporada baja.-mensuales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  </w:t>
      </w:r>
      <w:r>
        <w:rPr/>
        <w:t>b) Por espacio frente a Agencia de Remises  para estacionamiento de un vehículo....</w:t>
        <w:tab/>
        <w:t xml:space="preserve">$  360,00    anuales.-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ste derecho podrá  ser abonado en dos cuotas iguales y consecutivas, cuyos vencimientos operarán el 10 de enero y el 10 de febrero de cada año.-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 Por espacios reservados frente a bancos, entidades financieras, y para estacionamiento de vehículos frente a clínicas, sanatorios, geriátricos, servicios de emergencia, ambulancias y similares, por cada 6 m. .........................$  240,00 anuales”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3º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DADA en la Sala de Sesiones del Concejo Deliberante a los 13 días del mes de Septiembre de 2006.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 VALERIA RAMER                    ROSANNA OLMOS</w:t>
      </w:r>
    </w:p>
    <w:p>
      <w:pPr>
        <w:pStyle w:val="Normal"/>
        <w:rPr/>
      </w:pPr>
      <w:r>
        <w:rPr/>
        <w:t xml:space="preserve">                        </w:t>
      </w:r>
      <w:r>
        <w:rPr/>
        <w:t>SEC.C.D.   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126/06-PROMULGASE la Ordenanza Nº 1953/06 sancionada por el Concejo Deliberante con fecha  13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BRIEL BOLDO –SUBSEC.Adm.fina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O RODRIGUEZ-Sec.G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GUSTAVO DE FIGUEREDO: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2:00Z</dcterms:created>
  <dc:creator>C. DELIBERANTE</dc:creator>
  <dc:description/>
  <cp:keywords/>
  <dc:language>en-US</dc:language>
  <cp:lastModifiedBy>PGM</cp:lastModifiedBy>
  <cp:lastPrinted>2006-09-15T09:18:00Z</cp:lastPrinted>
  <dcterms:modified xsi:type="dcterms:W3CDTF">2006-09-15T12:24:00Z</dcterms:modified>
  <cp:revision>3</cp:revision>
  <dc:subject/>
  <dc:title>VISTO:</dc:title>
</cp:coreProperties>
</file>