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952/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1º MODIFIQUESE el Art.5º de la Ordenanza N º 1902/05, Presupuesto General de Gastos y Cálculos de Recursos para el año 2006, quedando redactado de la siguiente man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“ </w:t>
      </w:r>
      <w:r>
        <w:rPr>
          <w:b/>
          <w:bCs/>
        </w:rPr>
        <w:t>Art. 5º.-: FIJASE con retroactividad al 1º de Septiembre de 2006, en 152 ( ciento cincuenta y dos ) el total de Cargos para la Planta Permanente  de Personal, Funcionarios de la Administración  Central Municipal-Hospital Municipal, Miembros del Concejo Deliberante, Tribunal de Cuentas y Personal y Funcionarios del Ente Municipal de Obras y Servicios de Saneamiento,  discriminados de la siguiente mane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D.E- SECRETARIAS-SUBSECRETARIAS Y DIRECCIONES.................106 cargos</w:t>
      </w:r>
    </w:p>
    <w:p>
      <w:pPr>
        <w:pStyle w:val="Normal"/>
        <w:rPr/>
      </w:pPr>
      <w:r>
        <w:rPr>
          <w:b/>
          <w:bCs/>
        </w:rPr>
        <w:t>HOSPITAL..........................................................................................................17 cargos</w:t>
      </w:r>
    </w:p>
    <w:p>
      <w:pPr>
        <w:pStyle w:val="Normal"/>
        <w:rPr/>
      </w:pPr>
      <w:r>
        <w:rPr>
          <w:b/>
          <w:bCs/>
        </w:rPr>
        <w:t>CONCEJO DELIBERANTE.............................................................................. 8cargos</w:t>
      </w:r>
    </w:p>
    <w:p>
      <w:pPr>
        <w:pStyle w:val="TextBody"/>
        <w:rPr/>
      </w:pPr>
      <w:r>
        <w:rPr>
          <w:b/>
          <w:bCs/>
          <w:sz w:val="24"/>
        </w:rPr>
        <w:t>TRIBUNAL DE CUENTAS.................................................................................4 cargos</w:t>
      </w:r>
    </w:p>
    <w:p>
      <w:pPr>
        <w:pStyle w:val="Heading1"/>
        <w:rPr/>
      </w:pPr>
      <w:r>
        <w:rPr/>
        <w:t>TOTAL ADMINISTRACIÓN CENTRAL....................................................135 cargos</w:t>
      </w:r>
    </w:p>
    <w:p>
      <w:pPr>
        <w:pStyle w:val="Normal"/>
        <w:rPr/>
      </w:pPr>
      <w:r>
        <w:rPr>
          <w:b/>
          <w:bCs/>
        </w:rPr>
        <w:t>E.M.O.S.S.............................................................................................................17 cargos</w:t>
      </w:r>
    </w:p>
    <w:p>
      <w:pPr>
        <w:pStyle w:val="Normal"/>
        <w:rPr/>
      </w:pPr>
      <w:r>
        <w:rPr>
          <w:b/>
          <w:bCs/>
        </w:rPr>
        <w:t>TOTAL GENERAL.........................................................................................152 cargos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2º.-: Adécuense  las planillas  de personal que obran como anexo de la Ordenanza  Nº 1902/05 Presupuesto General de Gastos y Cálculos de Recursos para el año 2006, en función  a las planillas que se adjuntan a la present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3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DA en la Sala de Sesiones del Concejo Deliberante a los 13 días del mes de Septiembre de 2006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do:   VALERIA RAMER        ROSANNA OL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EC.C.D.                        PTA. C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Nº 116/06-PROMULGASE la Ordenanza Nº 1952/06, sancionada por el Concejo Deliberante con fecha 13 de septiembre de 2006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apilla del Monte, 14 de septiembre de 2006.-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DO:    MARCELO RODRIGUEZ   C.GUSTAVO DE FIGUERE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EC.GRAL.                         INTENDENTE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BRIEL BOLDO</w:t>
      </w:r>
    </w:p>
    <w:p>
      <w:pPr>
        <w:pStyle w:val="Normal"/>
        <w:rPr>
          <w:sz w:val="28"/>
        </w:rPr>
      </w:pPr>
      <w:r>
        <w:rPr>
          <w:sz w:val="28"/>
        </w:rPr>
        <w:t>SUBS.ADM.FINANC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2:00Z</dcterms:created>
  <dc:creator>C. DELIBERANTE</dc:creator>
  <dc:description/>
  <cp:keywords/>
  <dc:language>en-US</dc:language>
  <cp:lastModifiedBy>PGM</cp:lastModifiedBy>
  <cp:lastPrinted>2006-09-14T13:03:00Z</cp:lastPrinted>
  <dcterms:modified xsi:type="dcterms:W3CDTF">2006-09-14T16:08:00Z</dcterms:modified>
  <cp:revision>3</cp:revision>
  <dc:subject/>
  <dc:title>VISTO:</dc:title>
</cp:coreProperties>
</file>