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u w:val="single"/>
        </w:rPr>
      </w:pPr>
      <w:r>
        <w:rPr>
          <w:rFonts w:cs="Times New Roman" w:ascii="Times New Roman" w:hAnsi="Times New Roman"/>
          <w:b/>
          <w:sz w:val="24"/>
          <w:szCs w:val="24"/>
          <w:u w:val="single"/>
        </w:rPr>
        <w:t>ORDENANZA Nº 1951/06</w:t>
      </w:r>
    </w:p>
    <w:p>
      <w:pPr>
        <w:pStyle w:val="Textosinformat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El Concejo Deliberante de Capilla del Monte, SANCIONA CON FUERZA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O R D E N A N Z 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1°.-: LLAMASE a Licitación Pública para otorgar la concesión de la explotación comercial del local Nº 4 (cuatro) del Mercado Municipal de Capilla del Monte, para el día 19/09/2006,  a las 11 horas, en un todo de acuerdo al Pliego de Condiciones que forma parte de la presente Ordena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2°.-: IMPUTESE el ingreso a la partida presupuestaria  1.1.2.01.01.02. Rentas Bs. Municipales Mercado Municipal del Presupuesto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3°.-: PUBLIQUESE el presente llamado durante diez (10) días corridos en los medios de difusión local, un día en un medio de circulación regional y dos (2) días en el Boletín Oficial de la Provi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4°.-: FIJASE el valor del Pliego de Condiciones en la suma de $  50.- (pesos cincue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5°.-: COMUNIQUESE, córrase vista al Tribunal de Cuentas, publíquese, dése al Registro Municipal y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ADA en la Sala de Sesiones del Concejo Deliberante a los 06 días del mes de Septiembre de 200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rmado:    VALERIA RAMER                       ROSANNA OLMOS</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C.D.                                     PTA. C.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CRETO Nº 110/06-PROMULGASE la Ordenanza Nº 1951/06 sancionada por el Concejo Deliberante con fecha  6 de septiembre de 200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right"/>
        <w:rPr>
          <w:rFonts w:ascii="Times New Roman" w:hAnsi="Times New Roman" w:cs="Times New Roman"/>
          <w:sz w:val="24"/>
          <w:szCs w:val="24"/>
        </w:rPr>
      </w:pPr>
      <w:r>
        <w:rPr>
          <w:rFonts w:cs="Times New Roman" w:ascii="Times New Roman" w:hAnsi="Times New Roman"/>
          <w:sz w:val="24"/>
          <w:szCs w:val="24"/>
        </w:rPr>
        <w:t>Capilla del Monte, 7 de septiembre de 2006.-</w:t>
      </w:r>
    </w:p>
    <w:p>
      <w:pPr>
        <w:pStyle w:val="Textosinformato"/>
        <w:jc w:val="right"/>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RMADO:   OSCAR AMANTE           CARLOS GUSTAVO DE FIGUEREDO</w:t>
      </w:r>
    </w:p>
    <w:p>
      <w:pPr>
        <w:sectPr>
          <w:type w:val="nextPage"/>
          <w:pgSz w:w="12240" w:h="20160"/>
          <w:pgMar w:left="1321" w:right="1321" w:gutter="0" w:header="0" w:top="5670" w:footer="0" w:bottom="1418"/>
          <w:pgNumType w:fmt="decimal"/>
          <w:formProt w:val="false"/>
          <w:textDirection w:val="lrTb"/>
          <w:docGrid w:type="default" w:linePitch="360" w:charSpace="0"/>
        </w:sectPr>
        <w:pStyle w:val="Textosinforma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GRAL.                           INTENDENTE MUNICIP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u w:val="single"/>
        </w:rPr>
      </w:pPr>
      <w:r>
        <w:rPr>
          <w:rFonts w:cs="Times New Roman" w:ascii="Times New Roman" w:hAnsi="Times New Roman"/>
          <w:b/>
          <w:sz w:val="24"/>
          <w:szCs w:val="24"/>
          <w:u w:val="single"/>
        </w:rPr>
        <w:t>PLIEGO DE CONDICIONES DEL LLAMADO A LICITACION PÚBLICA PARA OTORGAR LA EXPLOTACION COMERCIAL DEL PUESTO Nº 4 DEL MERCADO MUNICIPAL DE CAPILLA DEL MONTE.-</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1) OBJETO:</w:t>
      </w:r>
      <w:r>
        <w:rPr>
          <w:rFonts w:cs="Times New Roman" w:ascii="Times New Roman" w:hAnsi="Times New Roman"/>
          <w:sz w:val="24"/>
          <w:szCs w:val="24"/>
        </w:rPr>
        <w:t xml:space="preserve"> La Municipalidad de Capilla del Monte llama a Licitación Pública para otorgar la concesión de la explotación comercial de un local externo ubicado en el Mercado Municipal, conocido como local  Nº 4 (cuatro), en las condiciones en que se encuentra, para la instalación de un comercio de alguno/s de los siguientes rubros: Kiosco, Venta de Diarios y Revistas,  Perfumería, Heladería,  quedando a consideración del D.E.M. la aprobación de otros  rubros a explotar, salvo carnicería, verdulería, panadería y despen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Una vez adjudicado el local, se prohíbe expresamente modificar el rubro para el que fuera conce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2) BASE DEL LLAMADO A LICITACION</w:t>
      </w:r>
      <w:r>
        <w:rPr>
          <w:rFonts w:cs="Times New Roman" w:ascii="Times New Roman" w:hAnsi="Times New Roman"/>
          <w:sz w:val="24"/>
          <w:szCs w:val="24"/>
        </w:rPr>
        <w:t xml:space="preserve">: Se fija como base de la Licitación Pública, la sum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De  $ 8.000.- (pesos ochos mil) que el concesionario deberá abonar de la siguiente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1) A la firma del contrato de concesión respectivo: el 50% (cincuenta por ciento) de su propuest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2) A los treinta días el 25%  (veinticinco por ciento) de su propue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3) A los sesenta días el 25% (veinticinco por ciento) fi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b/>
          <w:sz w:val="24"/>
          <w:szCs w:val="24"/>
          <w:u w:val="single"/>
        </w:rPr>
        <w:t>3) ALQUILER MENSUAL</w:t>
      </w:r>
      <w:r>
        <w:rPr>
          <w:rFonts w:cs="Times New Roman" w:ascii="Times New Roman" w:hAnsi="Times New Roman"/>
          <w:sz w:val="24"/>
          <w:szCs w:val="24"/>
        </w:rPr>
        <w:t>: Se fija un alquiler mensual de  $ 600.- (pesos seiscientos).- El adjudicatario deberá abonar al  suscribir el contrato pertinente, el importe de las dos primeras mercedes mensuales de acuerdo a su oferta.  A partir del tercer mes posterior, el concesionario deberá  abonar del 1 al 5 de cada mes, por adelantado, el alquiler  pac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4) DURACION</w:t>
      </w:r>
      <w:r>
        <w:rPr>
          <w:rFonts w:cs="Times New Roman" w:ascii="Times New Roman" w:hAnsi="Times New Roman"/>
          <w:sz w:val="24"/>
          <w:szCs w:val="24"/>
        </w:rPr>
        <w:t>: La presente concesión se otorga  por el término de tres (3) años, contados a partir de la suscripción del correspondiente contrato de concesión , pudiendo rescindirse el mismo a pedido del concesionario,  transcurrido seis meses,  previa notificación fehaciente con treinta días de anticipación y el pago del equivalente a un mes de alquiler, concluido el plazo de concesión, se podrá prorrogar  por un término, no mayor a los dos (2)  años. Debiendo abonar un canon del 50%(cincuenta) de la oferta de concesión, abonados de igual manera que en el punto dos.- En caso de reestructuración administrativa o traslado del lugar concesionado, proyectos globales de remodelación de los espacios, cambios de afectación de los mismos, conformación de consorcio de puesteros o cualquier otra situación que pudiera presentarse dentro del plazo de la concesión, la Municipalidad se reserva el derecho de rescindir unilateralmente el contrato de concesión, previo aviso no menor a 60 días, debiendo ante tal situación reintegrar al concesionario los importes abonados por derecho de concesión o alquileres adelantados, montos estos que deberán ser prorrateados de acuerdo a la fecha de rescisión y que no devengarán ningún tipo de intereses. De no producirse alguna de las situaciones previstas en el párrafo anterior, cumplido el plazo de concesión el adjudicatario deberá restituir el espacio libre de ocupantes y/o cosas puestas por él o que de él depend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presentación de ofertas en la presente licitación implica la aceptación de las reservas de derechos por parte de la Municipalidad, expresadas en el presente pu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5) PRESENTACION DE LAS PROPUESTAS</w:t>
      </w:r>
      <w:r>
        <w:rPr>
          <w:rFonts w:cs="Times New Roman" w:ascii="Times New Roman" w:hAnsi="Times New Roman"/>
          <w:sz w:val="24"/>
          <w:szCs w:val="24"/>
        </w:rPr>
        <w:t>: Las propuestas deberán ser presentadas ante Mesa de Entradas de la Municipalidad local, hasta una hora antes de la fijada para la apertura , en sobre cerrado, lacrado y sin membrete comercial, el que se denominará  SOBRE PRESENTACI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El SOBRE PRESENTACION</w:t>
      </w:r>
      <w:r>
        <w:rPr>
          <w:rFonts w:cs="Times New Roman" w:ascii="Times New Roman" w:hAnsi="Times New Roman"/>
          <w:sz w:val="24"/>
          <w:szCs w:val="24"/>
        </w:rPr>
        <w:t xml:space="preserve"> deberá  conten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Nombre, apellido, razón social, domicilio, Nº de documento y demás datos del ofer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b) Nombre, apellido, razón social, domicilio, Nº de documento de un garante solvente, QUIEN DEBERA NECESARIAMENTE SER PROPIETARIO DE UN INMUEBLE EN CAPILLA DEL MONTE, debiendo renunciar a la inembargabilidad de la vivienda única y/o bien de familia en su 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c) Fotocopia certificada de la escritura de la propiedad del garante ofrecido, debiendo acompañarse informe del Registro de la Propiedad referido al inmueble que se ofrece como garant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d) Recibo de adquisición del Pliego de Condi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e) Pliego de condiciones  firmado en todas sus hojas  por el oferente y el gar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f) Antecedentes bancarios, comerciales y todo otro, a los fines de acreditar el desenvolvimiento comercial, solvencia material, etc. del ofer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g) Certificado de pago  al día de Tasas y Contribuciones Municipales y de EMOSS, tanto del oferente como del garante, los que serán expedidos sin cargo por ambos organis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h) Presentar  constancia de no figurar en el Registro de Deudores Alimenta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i) Presentar certificado de reincidencia  emitido por el Registro Nacional de Antecedentes.-</w:t>
      </w:r>
    </w:p>
    <w:p>
      <w:pPr>
        <w:pStyle w:val="Textosinformato"/>
        <w:jc w:val="both"/>
        <w:rPr/>
      </w:pPr>
      <w:r>
        <w:rPr>
          <w:rFonts w:cs="Times New Roman" w:ascii="Times New Roman" w:hAnsi="Times New Roman"/>
          <w:b/>
          <w:sz w:val="24"/>
          <w:szCs w:val="24"/>
        </w:rPr>
        <w:t>j) SOBRE PROPUESTA</w:t>
      </w:r>
      <w:r>
        <w:rPr>
          <w:rFonts w:cs="Times New Roman" w:ascii="Times New Roman" w:hAnsi="Times New Roman"/>
          <w:sz w:val="24"/>
          <w:szCs w:val="24"/>
        </w:rPr>
        <w:t>: Este sobre cerrado, lacrado y sin membrete comercial, deberá estar dentro del Sobre Presentación y contener:</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La oferta  de concesión</w:t>
      </w:r>
      <w:r>
        <w:rPr>
          <w:rFonts w:cs="Times New Roman" w:ascii="Times New Roman" w:hAnsi="Times New Roman"/>
          <w:sz w:val="24"/>
          <w:szCs w:val="24"/>
        </w:rPr>
        <w:t xml:space="preserve"> expresada en letras y números, por duplicado, firmada por el oferente y el garante, indicando el RUBRO QUE PRETENDE EXPLOTAR.-</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u w:val="single"/>
        </w:rPr>
        <w:t xml:space="preserve">)  </w:t>
      </w:r>
      <w:r>
        <w:rPr>
          <w:rFonts w:cs="Times New Roman" w:ascii="Times New Roman" w:hAnsi="Times New Roman"/>
          <w:sz w:val="24"/>
          <w:szCs w:val="24"/>
        </w:rPr>
        <w:t>Documento Pagaré‚ en concepto de garantía de la propuesta, con la cláusula sin protesto, a la orden de la Municipalidad de Capilla del Monte, por un monto equivalente al 20% (veinte por ciento) de la suma total ofrecida en concepto de conce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i el oferente lo desea puede agregar un detalle de otras mejoras que ofrece realizar en el lugar concedido, fuera de las que obligatoriamente debe realizar y que se detallan en el punto 8 inc. k) del presente pliego,   indicando trabajos a ejecutar, materiales a emplear, plazos de ejecución, etc. todo lo cual quedará a consideración de la Municipalidad, quien en definitiva aprobará o desechará la propuesta de obras.- </w:t>
      </w:r>
      <w:r>
        <w:rPr>
          <w:rFonts w:cs="Times New Roman" w:ascii="Times New Roman" w:hAnsi="Times New Roman"/>
          <w:sz w:val="24"/>
          <w:szCs w:val="24"/>
          <w:u w:val="single"/>
        </w:rPr>
        <w:t>Estas mejoras no serán consideradas para otorgar ningún tipo de descuento en el precio de concesión  o alquileres que deba abonar el concesion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s presentaciones que no llenen la totalidad de los requisitos establecidos, serán agregadas como simple constancia de presentación. El sobre propuesta será  devuelto en el acto y sin abrir. Desde ese momento dichas propuestas quedarán automáticamente eliminadas de la Licitación Públ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No serán tenidas en cuenta las propuestas y garantías provenientes de personas o entidades que a la fecha de apertura de las mismas sean deudoras de la Municipalidad de Capilla del Monte, por tasas, derechos u otras contribuciones, cuyos plazos estuviesen vencidos, o que sean actoras o demandadas en juicios de la Municipalidad, o que no hubieren cumplido con la totalidad de las obligaciones en anteriores licitaciones municipales, o empleados, o funcionarios Municipales o de sus entes autárqu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El llamado a Licitación será  declarado desierto cuando no se hubieran presentado proponentes o las propuestas presentadas no reúnan la totalidad de las condiciones exigidas en el presente pli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6) APERTURA DE LAS PROPUESTAS</w:t>
      </w:r>
      <w:r>
        <w:rPr>
          <w:rFonts w:cs="Times New Roman" w:ascii="Times New Roman" w:hAnsi="Times New Roman"/>
          <w:sz w:val="24"/>
          <w:szCs w:val="24"/>
        </w:rPr>
        <w:t>: Los sobres conteniendo las propuestas serán abiertos en acto público en el Despacho del Intendente Municipal,  con la presencia de dos representantes del Departamento Ejecutivo Municipal, dos representantes del H. Concejo Deliberante ( uno por cada bloque) y un representante del Tribunal de Cuentas, el día 19.de Septiembre de 2006, a las 11 horas, oportunidad en que se labrará  un acta, haciendo constar el número de presentes, ofertas y si se dio cumplimiento a la totalidad de los requisitos exigidos en el presente Pliego de Condi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ADJUDICACION: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Las ofertas serán consideradas por el D.E.M. quien adjudicará dentro de los cinco días de la apertura de sobres al oferente que estime más conveniente ó solicitará mejoramiento de ofertas en el caso que hubiese paridad de las mismas.-Dentro de los cinco días de la adjudicación, el adjudicatario deberá  suscribir el correspondiente contrato de concesión con la Municipalidad otorg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b) Es facultad del D.E.M., desestimar o rechazar todas las propuestas, como así también disponer la suspensión o postergación de la adjudicación, sin que ello de derecho a reclamo alguno por parte de los ofer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c) Hasta que no se firme el contrato, la autoridad competente reservará los depósitos que crea convenientes, devolviendo los correspondientes a los otros proponentes. Firmado el contrato, quedará en poder de la autoridad competente la garantía del contr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t>8) OBLIGACIONES DEL CONCESION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No modificar el rubro de la explotación comercial autorizado por la Municipalidad, debiendo expender mercaderías del rubro o prestar el  servicio de que se trate, durante todo el horario de atención al público. Cualquier anexo de nuevos rubros se efectuará  con previa autorización de las Autoridades Municip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b) Prestar  eficiente y regularmente el servicio en el local concedido, no pudiendo mantener inactivo el mismo por espacio de más de tres (3) días consecutivos o cinco (5) alternados por mes, siendo su incumplimiento causal de revocación de la concesión de pleno derecho y sin obligación de aviso previo.- En caso de vacaciones o cierre temporario se deberá  notificar al Departamento Ejecutivo con una antelación de quince (15) d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c) Mantener la higiene del local y estado de conservación del espacio, no pudiendo alterar la estructura del mismo con refacciones, mejoras o modificaciones, salvo expresa autorización de la Municipalidad acordada por escrito.- Las mejoras existentes en el espacio a licitar y las que se hicieren en adelante, no podrán ser retiradas, quedando las mismas para la Municipalidad conced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d) Pagar puntualmente la concesión mensual establecida y sus incrementos, suministro de energía eléctrica a EPEC, como también las Tasas, Contribuciones e Impuestos  que gravan la actividad comer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e) Cumplir estrictamente el horario de atención al público, el cual se fija como mínimo de 8 a 12,30 y de 16 a 20  pudiendo el concesionario ampliar dichos horarios, pero no disminuir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f) El expendio de mercadería se regirá de acuerdo a lo estipulado en el código alimentario argentino, prohibiéndose la manufactura de alimentos en el lugar. Otros rubros quedarán sujetos a la aprobación del ejecutivo municip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t>g) El concesionario deberá  exhibir lista de precios y expender las mercaderías del rubro concedido a precios que no excedan los valores promedio de venta de otros comercios similares de la localidad y que coincidan con la calidad de los produc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h) Prestar el servicio con diligencia, amabilidad y respeto hacia los usuarios, debiendo el personal que atienda observar estrictas normas de higien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i) Solicitar la conexión del medidor de EPEC a su nombre y por su cuenta y cargo, de igual manera deberá actuar en el caso de habilitar una línea telefónica o Internet.-</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j) MUEBLES Y UTILES: El concesionario deberá  colocar en el lugar concedido los muebles y útiles necesarios para una adecuada atención de los clientes y prestación de los servicios de que se tra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k) Mejoras y trabajos complementarios: El concesionario queda obligado a realizar en el lugar concedido, a su exclusiva cuenta y cargo pintura interior y exterior, en un término de quince (15) días de otorgada la concesión,  de acuerdo a las especificaciones que dispondrá la Subsecretaría de  Obras y Servicios Públicos de la Municipalidad.- En el caso que hubiere ofrecido realizar otras mejoras en el lugar y que las mismas hayan sido autorizadas por la Municipalidad, quedará asimismo obligado a llevarlas a cabo con los materiales, plazos y condiciones que le requiera la Subsecretaría de Obras y Servicios Públ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l) El concesionario podrá  bajo su exclusiva cuenta y cargo colocar rejas y/o cualquier otra medida de seguridad que considere conveniente en el lugar concedido, previa autorización otorgada por la Municipalidad,  quedando ésta eximida  cualquier daño, robo o hurto que pudiera producirse en las instal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ll) El concesionario deberá retirar diariamente de su local la basura, desperdicios, etc. y depositarlo en el patio posterior del mercado, a efectos de que sea retirada por la Municipalidad una vez al día.- El patio referido solo será utilizado para vehículos de carga y descarga, teniendo los concesionarios prohibido dejar estacionados sus vehículos particulares en ese sect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9) OBLIGACIONES DE LA MUNICIPALIDAD</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Prestación del servicio permanente  y control de la higiene y condiciones sanitarias del local concedido y del desarrollo y atención de la actividad comercial que real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10) GARANTIA</w:t>
      </w:r>
      <w:r>
        <w:rPr>
          <w:rFonts w:cs="Times New Roman" w:ascii="Times New Roman" w:hAnsi="Times New Roman"/>
          <w:sz w:val="24"/>
          <w:szCs w:val="24"/>
        </w:rPr>
        <w:t>: El garante propuesto por el oferente a la Municipalidad, suscribirá  el contrato del concesión, obligándose como fiador solidario y principal pagador de todas las obligaciones emergentes del mismo contrato, renunciando a los beneficios de excusión, división, interpelación previa y demás que la ley otorga a los fi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11) RESCISION DEL CONTRATO</w:t>
      </w:r>
      <w:r>
        <w:rPr>
          <w:rFonts w:cs="Times New Roman" w:ascii="Times New Roman" w:hAnsi="Times New Roman"/>
          <w:sz w:val="24"/>
          <w:szCs w:val="24"/>
        </w:rPr>
        <w:t>: La falta de cumplimiento del concesionario a las obligaciones establecidas en el contrato respectivo, dará   derecho a la Municipalidad a revocar la concesión otorgada, sin previa interpelación judicial o extrajudicial comunicándolo por simple carta documento, pudiendo la Municipalidad hacer efectivo el documento pagaré entregado como garantía de la concesión y requerir el inmediato desalojo del concesionario de conformidad al procedimiento para la desocupación de inmuebles fiscales cedidos a terc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Municipalidad hace reserva de los derechos de rescindir el contrato de concesión establecida en el punto 4) DURACION, del presente pliego de condi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u w:val="single"/>
        </w:rPr>
        <w:t>12) VALOR DEL PLIEGO:</w:t>
      </w:r>
      <w:r>
        <w:rPr>
          <w:rFonts w:cs="Times New Roman" w:ascii="Times New Roman" w:hAnsi="Times New Roman"/>
          <w:sz w:val="24"/>
          <w:szCs w:val="24"/>
        </w:rPr>
        <w:t xml:space="preserve"> Se fija el valor del presente Pliego de Condiciones, en la suma de $ 50.- (pesos cincue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
    </w:p>
    <w:sectPr>
      <w:type w:val="nextPage"/>
      <w:pgSz w:w="12240" w:h="20160"/>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2:00Z</dcterms:created>
  <dc:creator>PGM</dc:creator>
  <dc:description/>
  <cp:keywords/>
  <dc:language>en-US</dc:language>
  <cp:lastModifiedBy>PGM</cp:lastModifiedBy>
  <cp:lastPrinted>2006-09-07T12:35:00Z</cp:lastPrinted>
  <dcterms:modified xsi:type="dcterms:W3CDTF">2006-09-07T15:43:00Z</dcterms:modified>
  <cp:revision>4</cp:revision>
  <dc:subject/>
  <dc:title>Capilla del Monte, 2 de agosto de 2006</dc:title>
</cp:coreProperties>
</file>