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DENANZA Nº 1948/06</w:t>
      </w:r>
    </w:p>
    <w:p>
      <w:pPr>
        <w:pStyle w:val="Normal"/>
        <w:spacing w:lineRule="auto" w:line="360"/>
        <w:jc w:val="both"/>
        <w:rPr/>
      </w:pPr>
      <w:r>
        <w:rPr/>
        <w:t>El Concejo Deliberante de Capilla del Monte, SANCIONA CON FUERZA DE</w:t>
      </w:r>
    </w:p>
    <w:p>
      <w:pPr>
        <w:pStyle w:val="Normal"/>
        <w:spacing w:lineRule="auto" w:line="360"/>
        <w:jc w:val="center"/>
        <w:rPr/>
      </w:pPr>
      <w:r>
        <w:rPr/>
        <w:t>O R D E N A N Z A</w:t>
      </w:r>
    </w:p>
    <w:p>
      <w:pPr>
        <w:pStyle w:val="Normal"/>
        <w:spacing w:lineRule="auto" w:line="360"/>
        <w:jc w:val="both"/>
        <w:rPr/>
      </w:pPr>
      <w:r>
        <w:rPr/>
        <w:t>Art. 1º.- Modifíquese el presupuesto de gastos y recursos para el año 2006 según el siguiente detalle: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UENTA</w:t>
        <w:tab/>
        <w:tab/>
        <w:tab/>
        <w:tab/>
        <w:tab/>
        <w:t>MONTO PRES</w:t>
        <w:tab/>
        <w:t xml:space="preserve">     AUMENTO                  MONTO ACTUALIZAD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RESOS</w:t>
      </w:r>
    </w:p>
    <w:p>
      <w:pPr>
        <w:pStyle w:val="Normal"/>
        <w:spacing w:lineRule="auto" w:line="360"/>
        <w:jc w:val="both"/>
        <w:rPr/>
      </w:pPr>
      <w:r>
        <w:rPr/>
        <w:t xml:space="preserve">1.1.2.04.03.  </w:t>
        <w:tab/>
        <w:t>PI    Finanzas</w:t>
        <w:tab/>
        <w:tab/>
        <w:t>150.000.-</w:t>
        <w:tab/>
        <w:t xml:space="preserve">   60.000.-</w:t>
        <w:tab/>
        <w:t xml:space="preserve">     210.000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Ingresos Eventuales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RESOS</w:t>
      </w:r>
    </w:p>
    <w:p>
      <w:pPr>
        <w:pStyle w:val="Normal"/>
        <w:spacing w:lineRule="auto" w:line="360"/>
        <w:jc w:val="both"/>
        <w:rPr/>
      </w:pPr>
      <w:r>
        <w:rPr/>
        <w:t xml:space="preserve">01.1.03.034. </w:t>
        <w:tab/>
        <w:t>PI    Subsidios</w:t>
        <w:tab/>
        <w:tab/>
        <w:t>30.000.-</w:t>
        <w:tab/>
        <w:t xml:space="preserve">   58.200.-</w:t>
        <w:tab/>
        <w:t xml:space="preserve">     88.200.-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01.1.03.024.    PI    Hon. de terceros</w:t>
        <w:tab/>
        <w:t>25.000.-</w:t>
        <w:tab/>
        <w:t xml:space="preserve">    1.800.-</w:t>
        <w:tab/>
        <w:t xml:space="preserve">     26.800.-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rt. 2º.-</w:t>
      </w:r>
      <w:r>
        <w:rPr>
          <w:sz w:val="22"/>
          <w:szCs w:val="22"/>
        </w:rPr>
        <w:t xml:space="preserve">  </w:t>
      </w:r>
      <w:r>
        <w:rPr/>
        <w:t xml:space="preserve">Con la modificación de presupuesto del art. 1º, el Presupuesto General de Gastos y Cálculo de Recursos para el ejercicio 2006 de la Municipalidad de Capilla del Monte – Ordenanza Nº 1902/05 – queda fijado en la suma de </w:t>
      </w:r>
      <w:r>
        <w:rPr>
          <w:sz w:val="22"/>
          <w:szCs w:val="22"/>
        </w:rPr>
        <w:t>$12.928.770,90.-</w:t>
      </w:r>
      <w:r>
        <w:rPr/>
        <w:t xml:space="preserve"> (pesos doce millones novecientos veintiocho mil setecientos setenta con 90/100).-</w:t>
      </w:r>
      <w:r>
        <w:rPr>
          <w:sz w:val="20"/>
          <w:szCs w:val="20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/>
        <w:t>Art. 3º.- Comuníquese, córrase vista al Tribunal de Cuentas, publíquese, dése al registro municipal y archíves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Concejo Deliberante de Capilla del Monte a los 16 días del mes de Agosto de 2006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rmado:     VALRIA RAMER                                         ROSANNA OLMOS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SEC.C.D.                                                          PTA. C.D.</w:t>
      </w:r>
    </w:p>
    <w:p>
      <w:pPr>
        <w:pStyle w:val="Normal"/>
        <w:spacing w:lineRule="auto" w:line="360"/>
        <w:jc w:val="both"/>
        <w:rPr/>
      </w:pPr>
      <w:r>
        <w:rPr/>
        <w:t>DECRETO Nº 101/06-PROMULGASE la Ordenanza Nº 1948/06 sancionada por el concejo deliberante con fecha 16 de agosto de 2006.-</w:t>
      </w:r>
    </w:p>
    <w:p>
      <w:pPr>
        <w:pStyle w:val="Normal"/>
        <w:spacing w:lineRule="auto" w:line="360"/>
        <w:jc w:val="right"/>
        <w:rPr/>
      </w:pPr>
      <w:r>
        <w:rPr/>
        <w:t>Capilla del Monte, 17 de agosto de 2006.-</w:t>
      </w:r>
    </w:p>
    <w:p>
      <w:pPr>
        <w:pStyle w:val="Normal"/>
        <w:spacing w:lineRule="auto" w:line="360"/>
        <w:rPr/>
      </w:pPr>
      <w:r>
        <w:rPr/>
        <w:t>FIRMADO:</w:t>
      </w:r>
    </w:p>
    <w:p>
      <w:pPr>
        <w:pStyle w:val="Normal"/>
        <w:spacing w:lineRule="auto" w:line="360"/>
        <w:rPr/>
      </w:pPr>
      <w:r>
        <w:rPr/>
        <w:t>GABRIEL BOLDO          OSCAR AMANTE     C.GUSTAVO DE FIGUEREDO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UBS.ADM.FIN.                 SEC.GRAL.              INTENDENTE MPAL,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48:00Z</dcterms:created>
  <dc:creator>julieta granel</dc:creator>
  <dc:description/>
  <cp:keywords/>
  <dc:language>en-US</dc:language>
  <cp:lastModifiedBy>PGM</cp:lastModifiedBy>
  <cp:lastPrinted>2006-08-17T10:58:00Z</cp:lastPrinted>
  <dcterms:modified xsi:type="dcterms:W3CDTF">2006-08-17T14:04:00Z</dcterms:modified>
  <cp:revision>3</cp:revision>
  <dc:subject/>
  <dc:title>DECRETO Nº 053/05</dc:title>
</cp:coreProperties>
</file>