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47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AUTORIZASE al D.E.M. a otorgar una suma fija, mensual  y   uniforme para todo el personal de planta permanente existente a la fecha y funcionarios de la administración central municipal, e integrantes del Concejo Deliberante y Tribunal de Cuentas local, consistente en la  cantidad de $ 154,83 (CIENTO CINCUENTA Y CUATRO CON OCHENTA Y SEIS CENTAVOS), cifra que estará sujeta a la aplicación de los descuentos de ley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°.- : La suma determinado en el  artículo anterior deberá ser liquidad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nsualmente bajo la denominación </w:t>
      </w:r>
      <w:r>
        <w:rPr>
          <w:b/>
          <w:sz w:val="28"/>
          <w:szCs w:val="28"/>
        </w:rPr>
        <w:t xml:space="preserve">“A CUENTA DE FUTUROS AUMENTOS –ORDENANZA  Nº 1947/06” </w:t>
      </w:r>
      <w:r>
        <w:rPr>
          <w:sz w:val="28"/>
          <w:szCs w:val="28"/>
        </w:rPr>
        <w:t xml:space="preserve"> con retroactividad al 1° de julio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de Capilla del Monte a los 16 días del mes de Agosto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VALERIA RAMER  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EC.C.D.    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100/06-PROMULGASE la Ordenanza Nº 1947/06, sancionada por el Concejo Deliberante con fecha 16 de agost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7 de agost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GRAL. 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08:00Z</dcterms:created>
  <dc:creator>PGM</dc:creator>
  <dc:description/>
  <cp:keywords/>
  <dc:language>en-US</dc:language>
  <cp:lastModifiedBy>PGM</cp:lastModifiedBy>
  <cp:lastPrinted>2006-08-17T10:30:00Z</cp:lastPrinted>
  <dcterms:modified xsi:type="dcterms:W3CDTF">2006-08-17T13:35:00Z</dcterms:modified>
  <cp:revision>4</cp:revision>
  <dc:subject/>
  <dc:title>Art</dc:title>
</cp:coreProperties>
</file>