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46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el Art. 68° de la Ordenanza Tarifaria vigente Nº  1903/05, 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“</w:t>
      </w:r>
      <w:r>
        <w:rPr>
          <w:sz w:val="28"/>
          <w:szCs w:val="28"/>
        </w:rPr>
        <w:t xml:space="preserve">Art. 68°.-: Para el otorgamiento de </w:t>
      </w:r>
      <w:r>
        <w:rPr>
          <w:b/>
          <w:sz w:val="28"/>
          <w:szCs w:val="28"/>
          <w:u w:val="single"/>
        </w:rPr>
        <w:t>Licencias de Conductor</w:t>
      </w:r>
      <w:r>
        <w:rPr>
          <w:sz w:val="28"/>
          <w:szCs w:val="28"/>
        </w:rPr>
        <w:t>, de acuerdo a lo normado en la ley Provincial 8560- Ordenanza Nº  1941/06 y sus reglamentaciones, en todos los casos sin visación anual, se fijan los siguientes val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lase </w:t>
            </w:r>
          </w:p>
        </w:tc>
        <w:tc>
          <w:tcPr>
            <w:tcW w:w="179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r 5 años</w:t>
            </w:r>
          </w:p>
        </w:tc>
        <w:tc>
          <w:tcPr>
            <w:tcW w:w="179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r 3 años</w:t>
            </w:r>
          </w:p>
        </w:tc>
        <w:tc>
          <w:tcPr>
            <w:tcW w:w="179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r 2 años</w:t>
            </w:r>
          </w:p>
        </w:tc>
        <w:tc>
          <w:tcPr>
            <w:tcW w:w="179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r 1 año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” y subcl.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1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27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” y subcl.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7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5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29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C” 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8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5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4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” y subcl.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9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6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4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4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” y subcl.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9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6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4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4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”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4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4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3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29.-</w:t>
            </w:r>
          </w:p>
        </w:tc>
      </w:tr>
      <w:tr>
        <w:trPr/>
        <w:tc>
          <w:tcPr>
            <w:tcW w:w="1796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”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9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64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 49.-</w:t>
            </w:r>
          </w:p>
        </w:tc>
        <w:tc>
          <w:tcPr>
            <w:tcW w:w="179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4.-</w:t>
            </w:r>
          </w:p>
        </w:tc>
      </w:tr>
      <w:tr>
        <w:trPr/>
        <w:tc>
          <w:tcPr>
            <w:tcW w:w="17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” (de uso local exclus.)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CARGO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CARGO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CARGO</w:t>
            </w:r>
          </w:p>
        </w:tc>
        <w:tc>
          <w:tcPr>
            <w:tcW w:w="179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CARG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: COPIAS DE LICENCIAS DE CONDUCTOR, POR EXTRAVIO:…………………………………………………………..$ 34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: PARA EL CASO DE REEMPLAZO DE LICENCIA DE CONDUCTOR, de acuerdo a las nuevas condiciones establecidas en la Ley Provincial 8560- Ordenanza Nº  1941/06 y sus reglamentaciones, contra entrega de la anterior y por el período que le resta de vigencia………………………………………………………………...$ 14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SOLICITUD DE LICENCIAS DE CONDUCTOR……………SIN CARG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26 días del mes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VALERIA RAMER              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94/06-PROMULGASE la Ordenanza Nº 1946/06 sancionada por el Concejo Deliberante con fecha 26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7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EC.GRAL.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10:00Z</dcterms:created>
  <dc:creator>PGM</dc:creator>
  <dc:description/>
  <cp:keywords/>
  <dc:language>en-US</dc:language>
  <cp:lastModifiedBy>PGM</cp:lastModifiedBy>
  <cp:lastPrinted>2006-07-27T13:38:00Z</cp:lastPrinted>
  <dcterms:modified xsi:type="dcterms:W3CDTF">2006-07-27T16:43:00Z</dcterms:modified>
  <cp:revision>3</cp:revision>
  <dc:subject/>
  <dc:title>Capilla del Monte, 13 de julio de 2006</dc:title>
</cp:coreProperties>
</file>