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45/0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º.-: AUTORIZASE  al E.M.O.S.S apartándose de las previsiones  establecidas en la Ordenanza Nº 1808/05 régimen de contrataciones, a contratar en forma directa hasta la suma de $23.752 ( Pesos veintitrés mil setecientos cincuenta y dos ) incluido IVA,  con la Empresa PRETENSA S.A, con domicilio en Camino Pajas Blancas km 5 ½  Córdoba , la fabricación, flete, montaje e ingeniería  de una estructura de hormigón  premoldeado  para pasarela peatonal  a ubicar  sobre Ruta Nacional 38, en un todo  da acuerdo a característica  técnicas y planos que se agregan a la presente Ordenanza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2º.-: COMUNIQUESE, córrase vista al Tribunal de Cuentas, publíquese, dése al Registro Municipal y archívese.-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en la Sala de Sesiones del Concejo Deliberante a los 19 días del mes de Julio de 2006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     VALERIA RAMER             M.TERESA CAST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EC.C.D.                         VICE PTA. 1° C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093/06-PROMULGASE la Ordenanza Nº 1945/06 sancionada por el Concejo Deliberante con fecha 19 de julio de 2006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apilla del Monte, 25 de julio de 2006.-</w:t>
      </w:r>
    </w:p>
    <w:p>
      <w:pPr>
        <w:pStyle w:val="Normal"/>
        <w:rPr>
          <w:sz w:val="28"/>
        </w:rPr>
      </w:pPr>
      <w:r>
        <w:rPr>
          <w:sz w:val="28"/>
        </w:rPr>
        <w:t xml:space="preserve">FIRMADO:    </w:t>
      </w:r>
    </w:p>
    <w:p>
      <w:pPr>
        <w:pStyle w:val="Normal"/>
        <w:rPr>
          <w:sz w:val="28"/>
        </w:rPr>
      </w:pPr>
      <w:r>
        <w:rPr>
          <w:sz w:val="28"/>
        </w:rPr>
        <w:t>ALBERTO BRUNA OSCAR AMANTE   C. GUSTAVO DE FIGUERE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TE. EMOSS            SEC.GRAL,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13:00Z</dcterms:created>
  <dc:creator>C. DELIBERANTE</dc:creator>
  <dc:description/>
  <cp:keywords/>
  <dc:language>en-US</dc:language>
  <cp:lastModifiedBy>PGM</cp:lastModifiedBy>
  <cp:lastPrinted>2006-08-04T11:27:00Z</cp:lastPrinted>
  <dcterms:modified xsi:type="dcterms:W3CDTF">2006-08-04T14:33:00Z</dcterms:modified>
  <cp:revision>4</cp:revision>
  <dc:subject/>
  <dc:title>VISTO:</dc:title>
</cp:coreProperties>
</file>