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943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AUTORIZASE al D.E.M. a proceder a la venta directa al Sr. Mario Daniel Fusaro, DNI Nº 16.454.403, del inmueble ubicado en C.:05- S.:03- Mz.:017- P.:21 de 332,98 m2. de la ex Sociedad de Tierra Adolfo Doering de R.L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Art. 2°.-: FIJASE en la suma de $ 30 el m2. (PESOS TREINTA EL METRO CUADRADO), siendo las condiciones para la operación de  venta las siguientes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go de contado.-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) Se deducirá del monto total de venta la suma correspondiente  a gastos de Estudio de Títulos , Mensura , Inscripción , como así  también los gastos de Inscripción de la Posesión  por escritura a nombre de la Municipalidad de Capilla del Monte  y el  50% (cincuenta por ciento) de la  posterior escritura  a nombre del  comprador . Quedando a exclusivo cargo de Sr.  Mario Daniel Fusaro  D.N.I 16.454.403 los tramites y pagos  mencionados en este inciso.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3°.-: COMUNIQUESE, publíquese, dése al Registro Municipal y archívese.-   </w:t>
      </w:r>
      <w:r>
        <w:rPr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a los 12 días del mes de Juli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 VALERIA RAMER         ROSANNA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EC.C.D.                          PTA. C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RETO Nº 088/06-PROMULGASE la Ordenanza Nº 1943/06 sancionada por el Concejo Deliberante con fecha 12 de julio de 2006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3 de juli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OSCAR AMANTE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SEC.GRAL.                INTENDENTE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2:34:00Z</dcterms:created>
  <dc:creator>PGM</dc:creator>
  <dc:description/>
  <cp:keywords/>
  <dc:language>en-US</dc:language>
  <cp:lastModifiedBy>PGM</cp:lastModifiedBy>
  <cp:lastPrinted>2006-07-14T09:55:00Z</cp:lastPrinted>
  <dcterms:modified xsi:type="dcterms:W3CDTF">2006-07-14T12:59:00Z</dcterms:modified>
  <cp:revision>3</cp:revision>
  <dc:subject/>
  <dc:title>Capilla del Monte, 22 de junio de 2006</dc:title>
</cp:coreProperties>
</file>