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42/06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rt.1º.-: EXIMASE  de la Tasa que incide  sobre la actividad comercial e industrial a los </w:t>
      </w:r>
      <w:r>
        <w:rPr>
          <w:b/>
          <w:sz w:val="28"/>
          <w:szCs w:val="28"/>
        </w:rPr>
        <w:t>MICROEMPRENDIMIENTOS ARTESANALES</w:t>
      </w:r>
      <w:r>
        <w:rPr>
          <w:sz w:val="28"/>
          <w:szCs w:val="28"/>
        </w:rPr>
        <w:t xml:space="preserve"> que desarrollen  su actividad productiva en la localidad, por el término de un año a partir de su  pedido expreso de incorporación a este Régimen.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t.2º.-: UTILICESE  para la determinación de procedencia de la solicitud de exención del microemprendimiento artesanal, lo prescripto por la Ordenanza N º 1395/00 en sus artículos 4º y 5º, siendo la Dirección Municipal  de Cultura  quien dictamine  que la actividad por la que se pide la exención encuadra en los artículos antes mencionados.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rt.3º.-: DETERMINESE que el microemprendedor  artesanal  podrá comercializar  exclusivamente  sus productos artesanales de elaboración propia  con la apertura de un  local de Venta, o en  ferias o en su propia casa habitación.-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t.4º.-: COMUNIQUESE, córrase vista al Tribunal de Cuentas, publíquese, dése al Registro Municipal y archívese.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5 días del mes de Julio de 2006.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irmado:    VALERIA RAMER                       ROSANNA OLMO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C.D.                                   PTA. C.D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RETO Nº 087/06-PROMULGASE la Ordenanza Nº 1942/06 sancionada por el Concejo Deliberante con fecha 5 de julio de 2006.-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3 de julio de 2006.-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FIRMADO:    OSCAR AMANTE     CARLOS GUSTAVO DE FIGUEREDO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C.GRAL.                              INTENDENTE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50:00Z</dcterms:created>
  <dc:creator>matrix</dc:creator>
  <dc:description/>
  <cp:keywords/>
  <dc:language>en-US</dc:language>
  <cp:lastModifiedBy>PGM</cp:lastModifiedBy>
  <cp:lastPrinted>2006-08-03T09:34:00Z</cp:lastPrinted>
  <dcterms:modified xsi:type="dcterms:W3CDTF">2006-08-03T12:37:00Z</dcterms:modified>
  <cp:revision>4</cp:revision>
  <dc:subject/>
  <dc:title>VISTO:</dc:title>
</cp:coreProperties>
</file>