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40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/>
      </w:pPr>
      <w:r>
        <w:rPr/>
        <w:t>Art. 1°.- DISPONESE la reorganización de la Junta Municipal de Defensa Civil constituida por Ordenanza Nº 142/76, la que quedará integrada de la siguiente man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sidente:</w:t>
      </w:r>
      <w:r>
        <w:rPr>
          <w:b/>
          <w:sz w:val="28"/>
          <w:szCs w:val="28"/>
        </w:rPr>
        <w:t xml:space="preserve"> Sr. Intendente Municipal.-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retario/Coordinador:</w:t>
      </w:r>
      <w:r>
        <w:rPr>
          <w:b/>
          <w:sz w:val="28"/>
          <w:szCs w:val="28"/>
        </w:rPr>
        <w:t xml:space="preserve"> Secretario General Municipal.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cales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vigilancia y alarma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al a cargo  de la Comisaría local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comunicaciones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delegación local correo argentino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aficionados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os radiales y  Televisivos de la localidad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de Servicio de protección contra incendios y Salvamento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Cuerpo Activo Bomberos Voluntarios de la localid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Servicio de Asistencia Sanitaria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l Hospital Municipal “Dr. Oscar A. Luqui”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Ingeniería y Seguridad Edilicia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 área Planeamiento Municipalidad Cap.del Monte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ón Municipal Planeamiento Urbano.- 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e de Epec. Local. Encargado de la Oficina Municipal de Gas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io asistencia social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ones religiosas de la localidad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tas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Acción Social Municipalidad Cap.del Monte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fe Servicio Transporte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ar área Obras Públicas Municipalidad Cap.del Monte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 xml:space="preserve">h) </w:t>
      </w:r>
      <w:r>
        <w:rPr>
          <w:b/>
          <w:sz w:val="28"/>
          <w:szCs w:val="28"/>
          <w:u w:val="single"/>
        </w:rPr>
        <w:t>Servicios Auxiliares: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Scout 313 San Antonio de Padua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C.I. Eva Perón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dor de Ancianos y Discapacitados Juan D. Perón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Municipal de la Mujer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res Solidarias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s Vecinales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ecimientos Educacionales.-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as Instituciones intermedias.-</w:t>
      </w:r>
    </w:p>
    <w:p>
      <w:pPr>
        <w:pStyle w:val="Normal"/>
        <w:ind w:firstLine="13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DEROGUESE toda norma o parte de la misma que se oponga a la presente Ordenanza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.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 Sala de Sesiones del Concejo Deliberante a los 05  días del mes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VALERIA RAMER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84/06- PROMULGASE la Ordenanza Nº 1940/06, sancionada por el Concejo deliberante con fecha 5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GRAL.                 INTENDENTE MUNICIPAL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9:00Z</dcterms:created>
  <dc:creator>PGM</dc:creator>
  <dc:description/>
  <cp:keywords/>
  <dc:language>en-US</dc:language>
  <cp:lastModifiedBy>PGM</cp:lastModifiedBy>
  <cp:lastPrinted>2006-07-07T07:58:00Z</cp:lastPrinted>
  <dcterms:modified xsi:type="dcterms:W3CDTF">2006-07-07T11:08:00Z</dcterms:modified>
  <cp:revision>3</cp:revision>
  <dc:subject/>
  <dc:title>Art</dc:title>
</cp:coreProperties>
</file>