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RDENANZA  Nº 1938/06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El Concejo Deliberante de Capilla del Monte, SANCIONA CON FUERZA DE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O R D E N A N Z A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°.-:AUTORIZASE al D.E.M. para que a través de la oficina de inmuebles realice la venta de la parcela que se designa a continuación, incorporándose al Anexo I de la Ordenanza Nº 1474/01, como punto 27) lo siguient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Un lote de terreno ubicado en C.:05-S.:04- Mz.:002- P.:020, Lote 1 A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utorización de venta: $ 9.500 ( PESOS NUEVE MIL QUINIENTOS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. 2°.-:COMUNIQUESE, córrase vista al Tribunal de Cuentas, publíquese, dése al Registro Municipal y archívese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DA en la Sala de Sesiones del Concejo Deliberante a los 28 días del mes de Junio de 2006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VALERIA RAMER           ROSANNA OLM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EC.C.D.                          PTA. C.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CRETO Nº 079/06-PROMULGASE la Ordenanza Nº 1938/06 sancionada por el Concejo Deliberante con fecha 28 de junio de 2006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29 de junio de 2006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OSCAR AMANTE     CARLOS 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SEC.GRAL.                 INTENDENTE MPAL.</w:t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4:51:00Z</dcterms:created>
  <dc:creator>PGM</dc:creator>
  <dc:description/>
  <cp:keywords/>
  <dc:language>en-US</dc:language>
  <cp:lastModifiedBy>PGM</cp:lastModifiedBy>
  <cp:lastPrinted>2006-06-29T12:06:00Z</cp:lastPrinted>
  <dcterms:modified xsi:type="dcterms:W3CDTF">2006-06-29T15:09:00Z</dcterms:modified>
  <cp:revision>3</cp:revision>
  <dc:subject/>
  <dc:title>Capilla del Monte, 12 de junio de 2006</dc:title>
</cp:coreProperties>
</file>