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RDENANZA Nº 1937/06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R D E N A N Z A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Art.1º.-:MODIFIQUESE  el Art.1º de la Ordenanza Nº 1926/06, promulgada por el Decreto Nº  059/06 de fecha 19 de Mayo  de 2006, el que quedará redactado de la siguiente manera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Art.1º.-: OTÓRGUESE  a la Biblioteca Popular Mariano Moreno, a partir del 1º de Enero de 2007, un subsidio  mensual para gastos de funcionamiento, equivalente al costo   en el mercado local de 25 (veinticinco)  resmas  de hojas de papel  A 4  80 grs, debiendo presentar la institución, 2 (dos) presupuestos de comercios de la localidad, a fin de determinar el monto  a entregar, el cual será reajustado  cuatrimestralmente  contra la presentación de dos nuevos presupuestos”.-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Art.2º.-: COMUNIQUESE,  córrase vista al Tribunal de Cuentas, publíquese, dése al Registro Municipal y archívese.-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DA  en la Sala de Sesiones del Concejo Deliberante a los 21 días del mes de Junio de 2006.-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rmado:     VALERIA RAMER           ROSANNA OLMOS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</w:t>
      </w:r>
      <w:r>
        <w:rPr>
          <w:rFonts w:cs="Century Gothic" w:ascii="Century Gothic" w:hAnsi="Century Gothic"/>
          <w:sz w:val="28"/>
          <w:szCs w:val="28"/>
        </w:rPr>
        <w:t>SEC.C.D.                    PTA. C.D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CRETO Nº 078/06-PROMULGASE la Ordenanza Nº 1937/06, sancionada por el Concejo Deliberante con fecha 21 de junio de 2006.-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pilla del Monte, 22 de junio de 2006.-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RMADO:    OSCAR AMANTE    CARLOS GUSTAVO DE FIGUERED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sz w:val="28"/>
          <w:szCs w:val="28"/>
        </w:rPr>
        <w:t>SEC.GRAL.                 INTE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26:00Z</dcterms:created>
  <dc:creator>C. DELIBERANTE</dc:creator>
  <dc:description/>
  <cp:keywords/>
  <dc:language>en-US</dc:language>
  <cp:lastModifiedBy>PGM</cp:lastModifiedBy>
  <cp:lastPrinted>2006-06-22T13:38:00Z</cp:lastPrinted>
  <dcterms:modified xsi:type="dcterms:W3CDTF">2006-06-22T16:42:00Z</dcterms:modified>
  <cp:revision>3</cp:revision>
  <dc:subject/>
  <dc:title>VISTO:</dc:title>
</cp:coreProperties>
</file>