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934/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Concejo Deliberante de Capilla del Monte, SANCIONA CON FUERZA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R D E N A N Z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1º - : AUTORIZASE al DEM a suscribir dos nuevas solicitudes de adhesión al Plan Provincial Operatoria Casa Propia – Plan “A”-, apartándose de las previsiones establecidas en la Ordenanza Nº 1608/03, permitiéndosele a estos beneficiarios abonar por el terreno al que accederán, una  suma  total de $ 5.600.- (cinco mil seiscientos pesos) pagaderos en 102 (ciento dos) cuotas mensuales, iguales y consecutivas  de $ 54,90 (Pesos cincuenta y cuatro con noventa) cada una, a partir del lº de junio de 2006, a sab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la Sra. Teresa M. Oviedo de Montoya DNI 2.839.9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la Sra. Esther Gladis Carrizo DNI 1.151.6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Las solicitudes de adhesión a las que se hace referencia en el artículo anterior, corresponden a reemplazos producidos por falta de cumplimiento de las obligaciones asumidas por anteriores beneficiarios de la Ordenanza Nº 1608/03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3°.-:COMUNIQUESE,  publíquese, córrase vista al Tribunal de cuentas, dése al Registro Municipal y archívese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DA en la Sala de Sesiones del Concejo Deliberante a los 07 días del mes de Junio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VALERIA RAMER             ROSANNA OLM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C.D.                         PTA. C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CRETO Nº 073/06-PROMULGASE la Ordenanza Nº 1934/06 sancionada por el Concejo Deliberante con fecha 7 de Junio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8 de juni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CAR AMANTE    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EC.GRAL.                          INTENDENTE MPAL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6:49:00Z</dcterms:created>
  <dc:creator>pgm</dc:creator>
  <dc:description/>
  <cp:keywords/>
  <dc:language>en-US</dc:language>
  <cp:lastModifiedBy>PGM</cp:lastModifiedBy>
  <cp:lastPrinted>2006-06-09T07:57:00Z</cp:lastPrinted>
  <dcterms:modified xsi:type="dcterms:W3CDTF">2006-06-09T11:00:00Z</dcterms:modified>
  <cp:revision>3</cp:revision>
  <dc:subject/>
  <dc:title>VISTO </dc:title>
</cp:coreProperties>
</file>