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3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AUTORIZASE al D.E.M. para que a través de la oficina de inmuebles realice la venta de la parcela que se designa a continuación, incorporándose al Anexo I de la Ordenanza Nº 1474/01, como punto 26) lo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 lote de terreno ubicado en c.:05-S.:03- Mz.:082- P.:018, Lote 18,   de 1.133,04 m2.  Parcela municipal 5,6 y 7, parcela provincial 12,13 y 14 unificado como lote 18 a los fines de su v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rización de venta: $ 29,00 m2. ( veintinueve pesos el metro cuadrado) ajustando el saldo impago al índice de variación de precios minorista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31 días del mes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DO:     VALERIA RAMER         M.TERESA BRITOS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C.D.                     V.PTA. 1°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69/06-PROMULGASE la Ordenanza Nº 1931/06 sancionada por el concejo Deliberante con fecha 31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 2 de juni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MADO: OSCAR AMANTE   CARLOS 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EC.GRAL.  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7:00Z</dcterms:created>
  <dc:creator>PGM</dc:creator>
  <dc:description/>
  <cp:keywords/>
  <dc:language>en-US</dc:language>
  <cp:lastModifiedBy>PGM</cp:lastModifiedBy>
  <cp:lastPrinted>2006-06-02T08:11:00Z</cp:lastPrinted>
  <dcterms:modified xsi:type="dcterms:W3CDTF">2006-06-02T11:13:00Z</dcterms:modified>
  <cp:revision>4</cp:revision>
  <dc:subject/>
  <dc:title>Capilla del Monte, 16 de mayo de 2006</dc:title>
</cp:coreProperties>
</file>