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30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AUTORIZASE al DEM  a realizar las transferencias bancarias que se determinan a continuación, para contar con la previsión  de fondos con destino al pago de la contratación de la mano de obra a ser utilizada en la Obra de ampliación del sistema de agua potable  para la localidad de Capilla del Monte “PLANTA  POTABILIZADORA EL ZAPATO-PRIMERA ETAPA”, A SABER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suma de $50.000.- de la cuenta BPC Nº 130110/02 EMOSS  a la cuenta BPC  Nº 0003955/0 EMOSS.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suma de $72.890.-de la cuenta BPC Nº 130106/05 (50% DUC) a la cuenta BPC Nº 0003955/0 EMOS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.-: AUTORIZASE al DEM  a transferir el 40% (cuarenta por ciento) de lo recaudado por venta de lotes del 50% final de la recaudación  de los fondos al momento de la escrituración  establecido en el Art.3º de la Ordenanza Nº 1392/00, hasta cubrir la suma de $127.110.- (pesos ciento veintisiete mil ciento diez), para ser afectados al pago de la contratación de mano de obra a ser utilizada en la Obra de ampliación  del sistema de agua potable  para la localidad de Capilla del Monte “PLANTA POTABILIZADORA EL ZAPATO-PRIMERA ETAPA”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3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 en la Sala de Sesiones del Concejo Deliberante a los 24 días del mes de May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VALERIA RAMER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C.D.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63/06-PROMULGASE la Ordenanza Nº 1930/06 sancionada por el concejo deliberante con fecha 24 de may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0 de may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GRAL.              INTENDENTE M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27:00Z</dcterms:created>
  <dc:creator>C. DELIBERANTE</dc:creator>
  <dc:description/>
  <cp:keywords/>
  <dc:language>en-US</dc:language>
  <cp:lastModifiedBy>PGM</cp:lastModifiedBy>
  <cp:lastPrinted>2006-05-26T13:46:00Z</cp:lastPrinted>
  <dcterms:modified xsi:type="dcterms:W3CDTF">2006-05-26T16:48:00Z</dcterms:modified>
  <cp:revision>3</cp:revision>
  <dc:subject/>
  <dc:title>VISTO:</dc:title>
</cp:coreProperties>
</file>