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29/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.-: DISPONER  el 0,6% (cero coma seis por ciento)  de la Coparticipación Impositiva  asignada,  como aporte  municipal a la Comunidad Regional del Departamento Punill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2º.-: AUTORIZAR al Departamento Ejecutivo Municipal, para que autorice al Ministerio  de Finanzas de la provincia que dicho porcentaje sea descontado  directamente de la coparticipación  que mensualmente remite  a este Municipio, para depositarlo en la cuenta Bancaria de la Comunidad Regional del Departamento Punill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3º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4 días del mes de Mayo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 VALERIA RAMER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C.D.  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62/06-PROMULGASE la Ordenanza Nº 1929/06 sancionada por el Concejo Deliberante con fecha 24 de may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 30 de may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GRAL. 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01:00Z</dcterms:created>
  <dc:creator>C. DELIBERANTE</dc:creator>
  <dc:description/>
  <cp:keywords/>
  <dc:language>en-US</dc:language>
  <cp:lastModifiedBy>PGM</cp:lastModifiedBy>
  <cp:lastPrinted>2006-05-29T08:39:00Z</cp:lastPrinted>
  <dcterms:modified xsi:type="dcterms:W3CDTF">2006-05-29T11:42:00Z</dcterms:modified>
  <cp:revision>4</cp:revision>
  <dc:subject/>
  <dc:title>VISTO:</dc:title>
</cp:coreProperties>
</file>