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RDENANZA Nº 1927/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1º.-: PROCEDASE  a la eximición  del pago de la Tasa del Servicio de Agua a la Biblioteca Popular Mariano Moreno ubicada en la calle Sarmiento 300 , Des. Catastral  23-01-06-05-030-26-013-00000-0   C:05 S:03 M:026 P:013  de esta localidad, con carácter retroactivo  al 01 de Enero del año 2003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2º.-: COMUNIQUESE, córrase vista a EMOSS, publíquese, dése al Registro Municipal y Archívese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a los 17 días del mes de Mayo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VALERIA RAMER          ROSANNA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SEC.C.D.                     PTA. C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RETO Nº 060/06-PROMULGASE la Ordenanza Nº 1927/06, sancionada por el Concejo Deliberante con fecha 17 de mayo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9 de mayo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OSCAR AMANTE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EC.GRAL.               INTENDENTE MPAL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6:16:00Z</dcterms:created>
  <dc:creator>C. DELIBERANTE</dc:creator>
  <dc:description/>
  <cp:keywords/>
  <dc:language>en-US</dc:language>
  <cp:lastModifiedBy>PGM</cp:lastModifiedBy>
  <cp:lastPrinted>2006-05-19T13:40:00Z</cp:lastPrinted>
  <dcterms:modified xsi:type="dcterms:W3CDTF">2006-05-19T16:57:00Z</dcterms:modified>
  <cp:revision>4</cp:revision>
  <dc:subject/>
  <dc:title>VISTO:</dc:title>
</cp:coreProperties>
</file>