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25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INCLUYASE  en la exención dentro del Art.1º de la Ordenanza N º 1871/05 promulgada por el Decreto 192/05,  a la siguiente parcela ubicada en zona en desmejora de esta localid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:04- S.:02- Mz.:022- P.:010-L.: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7 días del mes de May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VALERIA RAMER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C.D.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58/06-PROMULGASE la Ordenanza Nº 1925/06 sancionada por el Concejo Deliberante con fecha 17 de may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may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EC.GRAL.                   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17:00Z</dcterms:created>
  <dc:creator>PGM</dc:creator>
  <dc:description/>
  <cp:keywords/>
  <dc:language>en-US</dc:language>
  <cp:lastModifiedBy>PGM</cp:lastModifiedBy>
  <cp:lastPrinted>2006-05-30T12:38:00Z</cp:lastPrinted>
  <dcterms:modified xsi:type="dcterms:W3CDTF">2006-05-30T15:40:00Z</dcterms:modified>
  <cp:revision>4</cp:revision>
  <dc:subject/>
  <dc:title>Capilla del Monte,      febrero de 2006</dc:title>
</cp:coreProperties>
</file>