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ANZA Nº 1922/06</w:t>
      </w:r>
    </w:p>
    <w:p>
      <w:pPr>
        <w:pStyle w:val="Normal"/>
        <w:spacing w:lineRule="auto" w:line="360"/>
        <w:jc w:val="both"/>
        <w:rPr/>
      </w:pPr>
      <w:r>
        <w:rPr/>
        <w:t>El Concejo Deliberante de Capilla del Monte, SANCIONA CON FUERZA DE</w:t>
      </w:r>
    </w:p>
    <w:p>
      <w:pPr>
        <w:pStyle w:val="Normal"/>
        <w:spacing w:lineRule="auto" w:line="360"/>
        <w:jc w:val="center"/>
        <w:rPr/>
      </w:pPr>
      <w:r>
        <w:rPr/>
        <w:t>O R D E N A N Z 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 1º.- Créese la partida presupuestaria de imputación, en el presupuesto de gastos para el año 2006, que a continuación se detall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UENTA</w:t>
      </w:r>
    </w:p>
    <w:p>
      <w:pPr>
        <w:pStyle w:val="Normal"/>
        <w:spacing w:lineRule="auto" w:line="360"/>
        <w:jc w:val="both"/>
        <w:rPr/>
      </w:pPr>
      <w:r>
        <w:rPr/>
        <w:t xml:space="preserve">02.4.21.130. </w:t>
      </w:r>
      <w:r>
        <w:rPr>
          <w:lang w:val="en-US"/>
        </w:rPr>
        <w:t>PI   Proy. F.I.P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 2º.- Modifíquese el presupuesto de gastos y recursos para el año 2006 según el siguiente detalle: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UENTA</w:t>
        <w:tab/>
        <w:tab/>
        <w:tab/>
        <w:tab/>
        <w:tab/>
        <w:t>MONTO PRES</w:t>
        <w:tab/>
        <w:t xml:space="preserve">     AUMENTO                  MONTO ACTUALIZAD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GRESOS</w:t>
      </w:r>
    </w:p>
    <w:p>
      <w:pPr>
        <w:pStyle w:val="Normal"/>
        <w:spacing w:lineRule="auto" w:line="360"/>
        <w:jc w:val="both"/>
        <w:rPr/>
      </w:pPr>
      <w:r>
        <w:rPr/>
        <w:t>1.2.2.02.04.  PI    Min de Desarr</w:t>
        <w:tab/>
        <w:t>17.700.-</w:t>
        <w:tab/>
        <w:t xml:space="preserve">   25.394,90.-</w:t>
        <w:tab/>
        <w:t xml:space="preserve">     43.094,90.-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GRESOS</w:t>
      </w:r>
    </w:p>
    <w:p>
      <w:pPr>
        <w:pStyle w:val="Normal"/>
        <w:spacing w:lineRule="auto" w:line="360"/>
        <w:jc w:val="both"/>
        <w:rPr/>
      </w:pPr>
      <w:r>
        <w:rPr/>
        <w:t>02.4.21.130. PI    Proy. F.I.P.</w:t>
        <w:tab/>
        <w:tab/>
        <w:t>-------</w:t>
        <w:tab/>
        <w:tab/>
        <w:t xml:space="preserve">   25.394,90.-</w:t>
        <w:tab/>
        <w:t xml:space="preserve">     25.394,90.-</w:t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t. 3º.-</w:t>
      </w:r>
      <w:r>
        <w:rPr>
          <w:sz w:val="22"/>
          <w:szCs w:val="22"/>
        </w:rPr>
        <w:t xml:space="preserve">  </w:t>
      </w:r>
      <w:r>
        <w:rPr/>
        <w:t xml:space="preserve">Con la modificación de presupuesto del art. 2º, el Presupuesto General de Gastos y Cálculo de Recursos para el ejercicio 2006 de la Municipalidad de Capilla del Monte – Ordenanza Nº 1902/05 – queda fijado en la suma de </w:t>
      </w:r>
      <w:r>
        <w:rPr>
          <w:sz w:val="22"/>
          <w:szCs w:val="22"/>
        </w:rPr>
        <w:t>$12.868.770,90.-</w:t>
      </w:r>
      <w:r>
        <w:rPr/>
        <w:t xml:space="preserve"> (pesos doce millones ochocientos sesenta y ocho mil setecientos setenta con 90/100).-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/>
        <w:t>Art. 4º.- Comuníquese, córrase vista al Tribunal de Cuentas, publ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  <w:t>DADA en la Sala de Sesiones del Concejo Deliberante a los 10 días del mes de Mayo de 2006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irmado:    VALERIA RAMER               ROSANNA OLMOS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SEC.C.D.                              PTA. C.D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DECRETO Nº 053/06-PROMULGASE la Ordenanza Nº 1922/06 sancionada por el Concejo Deliberante con fecha 10 de mayo de 2006.-</w:t>
      </w:r>
    </w:p>
    <w:p>
      <w:pPr>
        <w:pStyle w:val="Normal"/>
        <w:spacing w:lineRule="auto" w:line="360"/>
        <w:jc w:val="right"/>
        <w:rPr/>
      </w:pPr>
      <w:r>
        <w:rPr/>
        <w:t xml:space="preserve">Capilla del Monte, 11 de Mayo de 2006.- </w:t>
      </w:r>
    </w:p>
    <w:p>
      <w:pPr>
        <w:pStyle w:val="Normal"/>
        <w:spacing w:lineRule="auto" w:line="360"/>
        <w:rPr/>
      </w:pPr>
      <w:r>
        <w:rPr/>
        <w:t>Firmado:   GABRIEL BOLDO   OSCAR AMANTE   C.GUSTAVO DE FIGUEREDO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UBS.ADM.FIN.      SEC.GRAL.               INTENDENTE MPAL</w:t>
      </w:r>
    </w:p>
    <w:sectPr>
      <w:type w:val="nextPage"/>
      <w:pgSz w:w="12240" w:h="20160"/>
      <w:pgMar w:left="1701" w:right="1701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6:00Z</dcterms:created>
  <dc:creator>julieta granel</dc:creator>
  <dc:description/>
  <cp:keywords/>
  <dc:language>en-US</dc:language>
  <cp:lastModifiedBy>PGM</cp:lastModifiedBy>
  <cp:lastPrinted>2006-05-11T08:33:00Z</cp:lastPrinted>
  <dcterms:modified xsi:type="dcterms:W3CDTF">2006-05-11T16:56:00Z</dcterms:modified>
  <cp:revision>2</cp:revision>
  <dc:subject/>
  <dc:title>DECRETO Nº 053/05</dc:title>
</cp:coreProperties>
</file>