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1921/06</w:t>
      </w:r>
    </w:p>
    <w:p>
      <w:pPr>
        <w:pStyle w:val="Normal"/>
        <w:rPr/>
      </w:pPr>
      <w:r>
        <w:rPr/>
        <w:t>El Concejo Deliberante de Capilla del Monte, SANCIONA CON FUERZA 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R D E N A N Z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1º.-:RATIFIQUESE el contrato de locación para el funcionamiento del Jardín de Infantes Gral. Manuel Belgrano suscripto con fecha 21de Marzo de 2006 , entre el Sr. Oscar Joaquín Dellacceca  DNI 5.070.526 (locador) y la Municipalidad de Capilla del Monte representada por el Sr. Intendente Don Carlos Gustavo De figueredo DNI 22.163.374 (locatario) .- Debiéndosele agregar una cláusula  adicional que dig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“</w:t>
      </w:r>
      <w:r>
        <w:rPr>
          <w:b/>
          <w:bCs/>
          <w:u w:val="single"/>
        </w:rPr>
        <w:t>Cláusula de Rescisión</w:t>
      </w:r>
      <w:r>
        <w:rPr/>
        <w:t>: En caso de construcción del edificio propio  del jardín de Infantes Gral. Manuel Belgrano, el locatario  se reserva el derecho a rescindir el contrato unilateralmente, con aviso previo de 30 (treinta) días  al locador sin resarcimiento económico por la rescisión anticipada”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2º.-: COMUNIQUESE, publíquese,  córrase vista al Tribunal de Cuentas, dése al Registro Municipal y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Concejo Deliberante a los 26 días del mes de Abril de 2006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do:  VALERIA RAMER                ROSANNA OLMOS</w:t>
      </w:r>
    </w:p>
    <w:p>
      <w:pPr>
        <w:pStyle w:val="Normal"/>
        <w:rPr/>
      </w:pPr>
      <w:r>
        <w:rPr/>
        <w:t xml:space="preserve">                      </w:t>
      </w:r>
      <w:r>
        <w:rPr/>
        <w:t>SEC.C.D.                                 PTA. C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RETO Nº 050/06-PROMULGASE la Ordenanza Nº 1921/06, sancionada por el Concejo Deliberante con fecha 26 días del mes de abril de 2006.-</w:t>
      </w:r>
    </w:p>
    <w:p>
      <w:pPr>
        <w:pStyle w:val="Normal"/>
        <w:jc w:val="right"/>
        <w:rPr/>
      </w:pPr>
      <w:r>
        <w:rPr/>
        <w:t>Capilla del Monte, 3 de Mayo de 2006.-</w:t>
      </w:r>
    </w:p>
    <w:p>
      <w:pPr>
        <w:pStyle w:val="Normal"/>
        <w:rPr/>
      </w:pPr>
      <w:r>
        <w:rPr/>
        <w:t>FIRMADO:    OSCAR AMANTE      CARLOS GUSTAVO DE FIGUEREDO</w:t>
      </w:r>
    </w:p>
    <w:p>
      <w:pPr>
        <w:pStyle w:val="Normal"/>
        <w:rPr/>
      </w:pPr>
      <w:r>
        <w:rPr/>
        <w:t xml:space="preserve">                           </w:t>
      </w:r>
      <w:r>
        <w:rPr/>
        <w:t>SEC.GRAL.                  INTENDENTE MPAL.</w:t>
      </w:r>
    </w:p>
    <w:sectPr>
      <w:type w:val="nextPage"/>
      <w:pgSz w:w="11906" w:h="16838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5:04:00Z</dcterms:created>
  <dc:creator>C. DELIBERANTE</dc:creator>
  <dc:description/>
  <cp:keywords/>
  <dc:language>en-US</dc:language>
  <cp:lastModifiedBy>PGM</cp:lastModifiedBy>
  <cp:lastPrinted>2006-05-03T11:32:00Z</cp:lastPrinted>
  <dcterms:modified xsi:type="dcterms:W3CDTF">2006-05-03T14:42:00Z</dcterms:modified>
  <cp:revision>4</cp:revision>
  <dc:subject/>
  <dc:title>VISTO:</dc:title>
</cp:coreProperties>
</file>