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20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1º.-: AGREGUESE al Art.6º de la Ordenanza N º 1808/05 promulgada por el Decreto N º 068/05,  in fine el siguiente tex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 xml:space="preserve">Para el caso de Licitación  Pública el valor del Pliego será  del  1,5 %o(1,5 por mil) sobre el valor licitado con un mínimo de $100,0 (pesos cien)”.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2º.-: AGREGUESE al Art. 24º de la Ordenanza N º 1808/05 promulgada por el Decreto N º 068/05 in fine el siguiente tex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“ </w:t>
      </w:r>
      <w:r>
        <w:rPr>
          <w:b/>
          <w:sz w:val="28"/>
          <w:szCs w:val="28"/>
        </w:rPr>
        <w:t>Para el Concurso de Precios el valor del Pliego será del 1,5 %o (1,5 por mil) sobre el presupuesto oficial estimado con un mínimo de $50,0 (pesos cincuenta)”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3º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19 días del mes de Abril de 20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VALERIA RAMER      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EC.C.D.     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044/06-PROMULGASE la Ordenanza Nº 1920/06 sancionada por el Concejo Deliberante con fecha 19 de abril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1 de abril de 2006.-</w:t>
      </w:r>
    </w:p>
    <w:p>
      <w:pPr>
        <w:pStyle w:val="Normal"/>
        <w:rPr/>
      </w:pPr>
      <w:r>
        <w:rPr/>
        <w:t>FIRMADO:     OSCAR AMANTE         CARLOS GUSTAVO DE FIGUEREDO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EC.GRAL.                        INTENDENTE MPAL.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13:00Z</dcterms:created>
  <dc:creator>C. DELIBERANTE</dc:creator>
  <dc:description/>
  <cp:keywords/>
  <dc:language>en-US</dc:language>
  <cp:lastModifiedBy>PGM</cp:lastModifiedBy>
  <cp:lastPrinted>2006-04-21T12:34:00Z</cp:lastPrinted>
  <dcterms:modified xsi:type="dcterms:W3CDTF">2006-04-21T15:37:00Z</dcterms:modified>
  <cp:revision>4</cp:revision>
  <dc:subject/>
  <dc:title>VISTO:</dc:title>
</cp:coreProperties>
</file>