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17/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DISPONESE la obligatoriedad  de colocación de medidores de control de agua potable en inmuebles de la localidad, autorizándose  al Ente Municipal de Obras y Servicios de Saneamientos a la venta e instalación de los mismos, con cargo al propietario, previa notificación fehaciente de tal obliga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El E.M.O.S.S. deberá llevar un control de obra, listado actualizado de los medidores instalados, forma de pago y demás datos que pudieran resultar de uti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-: La colocación de cada medidor deberá ser  realizada por  personal especializado de E.M.O.S.S., que tendrá un costo de $10,00 (Pesos diez) por cada instalación, monto que deberá ser agregado al precio de venta del medidor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.-: El EMOSS queda facultado para cobrar  por cada medidor un 20% ( veinte por ciento) más que el precio que el ente deba abonar al momento de la compra del elemen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.-: El propietario del inmueble podrá  optar por las siguientes formas de pago.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contado, sin descuentos ni recargos.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6 (seis) cuotas mensuales, iguales y consecutivas, con un interés  mensual directo del 1,5 % ( uno como cinco por ciento) que se liquidara en la misma factura de consumo mensual posterior a la conex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6°.-: 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1 días del mes de Abril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41/06-PROMULGASE la Ordenanza Nº 1917/06 sancionada por el Concejo Deliberante con fecha 11 de abril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abril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INTENDENTE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9:00Z</dcterms:created>
  <dc:creator>PGM</dc:creator>
  <dc:description/>
  <cp:keywords/>
  <dc:language>en-US</dc:language>
  <cp:lastModifiedBy>PGM</cp:lastModifiedBy>
  <cp:lastPrinted>2006-04-12T12:53:00Z</cp:lastPrinted>
  <dcterms:modified xsi:type="dcterms:W3CDTF">2006-04-12T15:56:00Z</dcterms:modified>
  <cp:revision>3</cp:revision>
  <dc:subject/>
  <dc:title>Capilla del Monte, 19 de noviembre de 2005</dc:title>
</cp:coreProperties>
</file>