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1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1º.-: AUTORIZASE al Director Dr. Iván A. Onto del Hospital Municipal Dr. Oscar A. Luqui a la compra en forma directa de un Ecógrafo Shimadzu SDU 500 B, equipado  con tres traductores (Convexo, Lineal, transvaginal.-) video printer  por la suma de $28.500(pesos veintiocho mil quinientos)  IVA  incluido, cuyas características se anexan a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 en la Sala de Sesiones del Concejo Deliberante a los 06 días del mes de Abril de 200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  VALERIA RAMER                      ROSANNA E. OLMO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EC.C.D.     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38/06-PROMULGASE la Ordenanza Nº 1915/06 sancionada por el Concejo Deliberante con fecha 6 de abril de 200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0 de abril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OSCAR AMANTE         CARLOS GUSTAVO DE FIGUEREDO</w:t>
      </w:r>
    </w:p>
    <w:p>
      <w:pPr>
        <w:pStyle w:val="Normal"/>
        <w:rPr/>
      </w:pPr>
      <w:r>
        <w:rPr/>
        <w:t xml:space="preserve">                      </w:t>
      </w:r>
      <w:r>
        <w:rPr/>
        <w:t>SEC.GRAL. 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8:00Z</dcterms:created>
  <dc:creator>C. DELIBERANTE</dc:creator>
  <dc:description/>
  <cp:keywords/>
  <dc:language>en-US</dc:language>
  <cp:lastModifiedBy>PGM</cp:lastModifiedBy>
  <dcterms:modified xsi:type="dcterms:W3CDTF">2006-04-10T14:48:00Z</dcterms:modified>
  <cp:revision>2</cp:revision>
  <dc:subject/>
  <dc:title>VISTO: </dc:title>
</cp:coreProperties>
</file>