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14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D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°.-:</w:t>
      </w:r>
      <w:r>
        <w:rPr>
          <w:sz w:val="28"/>
          <w:szCs w:val="28"/>
        </w:rPr>
        <w:t xml:space="preserve"> AUTORIZASE al D.E.M. a  aceptar la propuesta realizada por el Sr. Pablo Villa, DNI Nº 17.200.725, y proceder a la venta directa del inmueble ubicado en C.:05- S.:01- Mz.:018- OP.:014 de 1.000 m2. que la Municipalidad  adquiriera en fecha 13 de agosto de 2003, en subasta pública ordenada en los autos caratulados “MUNICIPALIDAD DE CAPILLA DEL MONTE C/ ARBOLEYA, Eduardo Roberto-Ejecutivo Fiscal-Expte. 455/50.-“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°.-:</w:t>
      </w:r>
      <w:r>
        <w:rPr>
          <w:sz w:val="28"/>
          <w:szCs w:val="28"/>
        </w:rPr>
        <w:t xml:space="preserve"> FIJASE el precio de venta del inmueble en la suma de $ 28.000.- (pesos veintiocho mil), siendo las condiciones para la operación de  venta las establecidas en Ordenanza Nº 1474/01 y modificatoria Nº 1896/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°.-:</w:t>
      </w:r>
      <w:r>
        <w:rPr>
          <w:sz w:val="28"/>
          <w:szCs w:val="28"/>
        </w:rPr>
        <w:t xml:space="preserve"> COMUNIQUESE, publíquese, dése al Registro Municipal y archívese.-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DA en la Sala de Sesiones del Concejo Deliberante a los 15 días del mes de Marzo de 2006.-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                         ROSANNA OLM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R. C.D.                                                      PRES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RETO Nº 035/06 – PROMULGASE la Ordenanza Nº 1914/06 sancionada por el Concejo Deliberante con fecha 15 de marz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07:00Z</dcterms:created>
  <dc:creator>PGM</dc:creator>
  <dc:description/>
  <cp:keywords/>
  <dc:language>en-US</dc:language>
  <cp:lastModifiedBy>PGM</cp:lastModifiedBy>
  <cp:lastPrinted>2006-03-17T10:25:00Z</cp:lastPrinted>
  <dcterms:modified xsi:type="dcterms:W3CDTF">2006-04-04T12:06:00Z</dcterms:modified>
  <cp:revision>5</cp:revision>
  <dc:subject/>
  <dc:title>Capilla del Monte, 7 de marzo de 2006</dc:title>
</cp:coreProperties>
</file>