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13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rt. 1 º.-: MODIFIQUESE el segundo  párrafo  del Art. 1º Bis de la Ordenanza N º 1911/06, sancionada el 08 de Marzo de 2006, el que quedara redactado de la siguiente forma.-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>Una vez inscripta la mayor superficie y ya instalada la red de provisión de                             agua corriente y energía eléctrica, la Manzana Catastral  04-02-066-059 será        subdividida en 16 lotes y un pasaje peatonal público de uso restringido para el paso de conductos de agua, red de energía y otros servicios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tos terrenos serán vendidos a terceros para construcción de viviendas particulares o emprendimientos  turísticos  reglamentado por el código de Edificación”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2º.-: COMUNIQUESE, córrase vista al Tribunal de Cuentas, publíquese, dé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a los 15 días del mes de Marzo de 2006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         VALERIA RAMER                                 ROSANNA OLMOS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SECR. C.D.                                               PRES.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034/06- PROMULGASE la Ordenanza Nº 1913/06 sancionada por el Concejo Deliberante con fecha 15 de marzo de 2006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17 de marz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CAR AMANTE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GRAL.                    INTENDENTE M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05:00Z</dcterms:created>
  <dc:creator>C. DELIBERANTE</dc:creator>
  <dc:description/>
  <cp:keywords/>
  <dc:language>en-US</dc:language>
  <cp:lastModifiedBy>PGM</cp:lastModifiedBy>
  <cp:lastPrinted>2006-03-17T10:21:00Z</cp:lastPrinted>
  <dcterms:modified xsi:type="dcterms:W3CDTF">2006-04-04T12:06:00Z</dcterms:modified>
  <cp:revision>5</cp:revision>
  <dc:subject/>
  <dc:title>VISTO:</dc:title>
</cp:coreProperties>
</file>