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12/06</w:t>
      </w:r>
    </w:p>
    <w:p>
      <w:pPr>
        <w:pStyle w:val="Normal"/>
        <w:tabs>
          <w:tab w:val="clear" w:pos="708"/>
          <w:tab w:val="left" w:pos="53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5" w:leader="none"/>
        </w:tabs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tabs>
          <w:tab w:val="clear" w:pos="708"/>
          <w:tab w:val="left" w:pos="5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1º.-: AGREGUESE al Art. 93º -EXENCIONES- de la Ord. General Impositiva N º 1891/05, el Inc r)  que deberá deci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c r) “ El inmueble perteneciente al Centro Unido de Jubilados y Pensionados de la localidad, que posea personería Jurídica”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 º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 en la Sala de Sesiones del Concejo Deliberante a los 08 días del mes de Marz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VALERIA RAMER         MARIA TERESA CAST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C.D.                          VICE PTA. 1°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30/06-PROMULGASE la Ordenanza Nº 1912/06 sancionada por el Concejo Deliberante con fecha 8 de marz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0 de marz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GRAL.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06:00Z</dcterms:created>
  <dc:creator>C. DELIBERANTE</dc:creator>
  <dc:description/>
  <cp:keywords/>
  <dc:language>en-US</dc:language>
  <cp:lastModifiedBy>PGM</cp:lastModifiedBy>
  <cp:lastPrinted>2006-03-10T08:25:00Z</cp:lastPrinted>
  <dcterms:modified xsi:type="dcterms:W3CDTF">2006-12-21T14:08:00Z</dcterms:modified>
  <cp:revision>4</cp:revision>
  <dc:subject/>
  <dc:title>VISTO:</dc:title>
</cp:coreProperties>
</file>