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ORDENANZA Nº 1910/06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l Concejo Deliberante de Capilla del Monte, SANCIONA CON FUERZA D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1º.-:FIJASE como regla general para la circulación por las calles del Municipio  de Capilla del Monte, el tránsito por la derecha en ambos sentidos y el estacionamiento sobre la derecha del sentido en que se circula, en ambas manos, estableciéndose la siguiente reglamentación especial para arterias que se determinan a continuación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a) CALLE DIAGONAL BUENOS AIRES:</w:t>
      </w:r>
      <w:r>
        <w:rPr/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* A los fines de la utilización del tramo comprendido entre calles Dean Funes y 25 de Mayo, como Area de Tránsito Peatonal durante los viernes, sábados, domingos del período de vacaciones estivales,  se fija como horario de la misma de 20,00 a 06, hs., pudiendo el D.E.M. ante adversidades climáticas y/o causas de fuerza mayor, levantar dicha peatonalizaci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Sobre esta arteria se determinan dos zonas exclusivas para estacionamiento de motos, las que se indican en croquis adjunt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b) CALLE BELGRANO:</w:t>
      </w:r>
      <w:r>
        <w:rPr/>
        <w:t xml:space="preserve"> desde Diag. Buenos Aires a Gral. Paz, mano única con sentido de circulación Oeste-Este y estacionamiento sobre ambas manos.- 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c) CALLE 25 DE MAYO:</w:t>
      </w:r>
      <w:r>
        <w:rPr/>
        <w:t xml:space="preserve"> desde H.Yrigoyen a Salta, mano única con sentido de circulación Norte-Sur y estacionamiento sobre la mano derecha en el sentido en que se circula.-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d) CALLE DEAN FUNES:</w:t>
      </w:r>
      <w:r>
        <w:rPr/>
        <w:t xml:space="preserve"> Circulación sentido Sur-Norte y estacionamiento sobre ambas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e) CALLE RIVADAVIA</w:t>
      </w:r>
      <w:r>
        <w:rPr/>
        <w:t xml:space="preserve"> Circulación sentido Norte-Sur desde H. Yrigoyen  hasta calle Jujuy, estacionamiento sobre la derecha de la circulación, salvo el tramo comprendido entre las calles Corrientes y San Luis, el cual sera sobre la Izquierda.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En el tramo comprendido entre calles H. Yrigoyen y Sarmiento (Plaza San Martín), doble sentido de circulación y el estacionamiento será a 45 ° contra el cordón de la Plaz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f) CALLE BARTOLOME MITRE:</w:t>
      </w:r>
      <w:r>
        <w:rPr/>
        <w:t xml:space="preserve"> desde Jujuy a H.Yrigoyen, mano única con sentido de circulación Sur-Norte, estacionamiento sobre el lado derecho de la circulación.- En el tramo comprendido entre calles H. Yrigoyen y Sarmiento (Plaza San Martín), el estacionamiento será a 45 ° contra el cordón de la Plaz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g) CALLE CORRIENTES:</w:t>
      </w:r>
      <w:r>
        <w:rPr/>
        <w:t xml:space="preserve"> Mano única con sentido de circulación Este Oeste y estacionamiento desde Pueyrredón hasta bMÉ. Mitre sobre la derecha y desde Bmé. Mitre hasta Bmé. Jaime sobre ambas manos.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h) AVDA. HIPOLITO YRIGOYEN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* Desde Avda. Pueyrredón a Rivadavia, mano única  de circulación  y estacionamiento sobre ambas manos  en sentido este-oeste. </w:t>
      </w:r>
      <w:r>
        <w:rPr/>
        <w:t>Este tramo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* Desde Rivadavia a  Mitre, doble  sentido de circulación y estacionamiento a 45º sobre la Plaza San Martín. Prohibiéndose  el estacionamiento  sobre vereda Sur.-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* Desde Mitre a Ruta Nacional 38, doble sentido de circulación y estacionamiento sobre numeración par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* Desde Ruta 38 hasta Paseo El Zapato (ex Avda. de las Américas) mano única con sentido de circulación este-oeste y estacionamiento sobre el lado derecho de circulación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i) AVENIDA PUEYRREDON:</w:t>
      </w:r>
      <w:r>
        <w:rPr/>
        <w:t xml:space="preserve"> doble sentido de circulación, estacionamiento sobre ambas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j) CALLE CORDOBA:</w:t>
      </w:r>
      <w:r>
        <w:rPr/>
        <w:t xml:space="preserve">  * Desde calle Rivadavia hasta calle Mitre mano única de circulación  en sentido  oeste-este, permitiendo el doble estacionamiento.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oble sentido de circulación desde calle Mitre  hasta Ruta Nacional 38, y estacionamiento sobre la mano de numeración impar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* Desde Paseo El Zapato hasta Ruta 38, mano única con sentido de circulación oeste-este y estacionamiento sobre la mano de numeración pa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k) CALLE GENERAL PAZ:</w:t>
      </w:r>
      <w:r>
        <w:rPr/>
        <w:t xml:space="preserve"> La calle General Paz tendrá doble sentido de circulación y estacionamiento sobre la mano de numeración par en todo su recorrid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l) PASAJE GALATOIRE:</w:t>
      </w:r>
      <w:r>
        <w:rPr/>
        <w:t xml:space="preserve"> Mano única con sentido de circulación Este-Oeste y estacionamiento sobre la mano derecha en el sentido en que circul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m) CALLE SALTA:</w:t>
      </w:r>
      <w:r>
        <w:rPr/>
        <w:t xml:space="preserve"> Doble sentido de circulación y estacionamiento sobre numeración pa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n) CALLE SAN LUIS:</w:t>
      </w:r>
      <w:r>
        <w:rPr/>
        <w:t xml:space="preserve"> Doble sentido de circulación y estacionamiento sobre numeración par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ñ) CALLE PEDRO J.FRIAS:</w:t>
      </w:r>
      <w:r>
        <w:rPr/>
        <w:t xml:space="preserve"> Doble sentido de circulación y estacionamiento sobre acera Su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o) CALLE SARMIENTO:</w:t>
      </w:r>
      <w:r>
        <w:rPr/>
        <w:t xml:space="preserve"> Doble sentido de circulación y estacionamiento en numeración impar, salvo entre las calles Bmé. Mitre y Rivadavia, el cual sera demarcado sobre la numeración par, y a criterio fundado del D.E.M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2°.-: DISPONESE que para las futuras  modificaciones de la presente Ordenanza, deberá redactarse la misma integramente y en el ordenamiento establecido en el Art. 1°, de modo que pueda disponerse siempre de un único instrumento legal en materia de circulación y estacionamiento vehicular dentro del Municipi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3°.-: DEROGUESE las Ordenanza Nº 1904/06 y toda otra norma o parte de la misma que se oponga a la presente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4°.-: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DA en la Sala de Sesiones del Concejo Deliberante de Capilla del Monte a los 18 días del mes de Enero de 2006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   VALERIA RAMER                      ROSANNA OLMOS</w:t>
      </w:r>
    </w:p>
    <w:p>
      <w:pPr>
        <w:pStyle w:val="Normal"/>
        <w:rPr/>
      </w:pPr>
      <w:r>
        <w:rPr/>
        <w:t xml:space="preserve">                             </w:t>
      </w:r>
      <w:r>
        <w:rPr/>
        <w:t>SEC.C.D.       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010/96-PROMULGASE la Ordenanza Nº 1910/06, sancionada por el Concejo Deliberante con fecha 18 de enero de 2006.-</w:t>
      </w:r>
    </w:p>
    <w:p>
      <w:pPr>
        <w:pStyle w:val="Normal"/>
        <w:jc w:val="right"/>
        <w:rPr/>
      </w:pPr>
      <w:r>
        <w:rPr/>
        <w:t>Capilla del Monte, 23 de enero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OSCAR AMANTE                CARLOS GUSTAVO DE FIGUEREDO</w:t>
      </w:r>
    </w:p>
    <w:p>
      <w:pPr>
        <w:pStyle w:val="Normal"/>
        <w:rPr/>
      </w:pPr>
      <w:r>
        <w:rPr/>
        <w:t xml:space="preserve">                       </w:t>
      </w:r>
      <w:r>
        <w:rPr/>
        <w:t>SEC.GRAL.                               INTENDENTE MUNICIPAL.</w:t>
      </w:r>
    </w:p>
    <w:sectPr>
      <w:type w:val="nextPage"/>
      <w:pgSz w:w="12240" w:h="20160"/>
      <w:pgMar w:left="1134" w:right="1134" w:gutter="0" w:header="0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2:00Z</dcterms:created>
  <dc:creator>C. DELIBERANTE</dc:creator>
  <dc:description/>
  <cp:keywords/>
  <dc:language>en-US</dc:language>
  <cp:lastModifiedBy>PGM</cp:lastModifiedBy>
  <cp:lastPrinted>2006-02-09T09:10:00Z</cp:lastPrinted>
  <dcterms:modified xsi:type="dcterms:W3CDTF">2006-02-09T12:21:00Z</dcterms:modified>
  <cp:revision>3</cp:revision>
  <dc:subject/>
  <dc:title>VISTO: </dc:title>
</cp:coreProperties>
</file>