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08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 N A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APRUEBASE el </w:t>
      </w:r>
      <w:r>
        <w:rPr>
          <w:b/>
          <w:sz w:val="28"/>
          <w:szCs w:val="28"/>
        </w:rPr>
        <w:t>PROYECTO DE OBRA (Reforma Edilicia Municipal)</w:t>
      </w:r>
      <w:r>
        <w:rPr>
          <w:sz w:val="28"/>
          <w:szCs w:val="28"/>
        </w:rPr>
        <w:t xml:space="preserve"> que se incorpora como ANEXO I de esta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FACULTASE al D.E.M. para que gestione del FONDO PERMANENTE PARA LA FINANCIACION DE PROYECTOS Y PROGRAMAS DE LOS GOBIERNOS LOCALES DE LA PROVINCIA DE CORDOBA, un préstamo o garantía de hasta pesos SESENTA MIL ($ 60.000) con destino a la ejecución del Proyecto que se aprueba por el artículo 1°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FACULTASE al Departamento Ejecutivo para que tome préstamos o garantías de hasta pesos SESENTA MIL ($ 60.000) con destino a la ejecución del proyecto que se aprueba en el artículo 1°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FACULTASE al Departamento Ejecutivo para que., en pago del crédito o garantía que obtenga en ejercicio de la facultad que se le confiere por el artículo anterior, sus intereses y gastos, ceda, al Fondo que le otorgue el préstamo o la garantía, de la coparticipación que, mensualmente, corresponda al Municipio en los impuestos provinciales, conforme a la Ley 8663, o la que en el futuro la sustituya o modifique, hasta la suma de pesos dos mil quinientos $2500 mensuales , durante el término máximo de veinticuatro (24) mes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FACULTASE al Departamento Ejecutivo para que notifique formalmente a la Provincia de la cesión que efectúe en ejercicio de la facultad que se le confiere por el artículo anterior, anoticiándola de que, en mérito a la cesión, deberá mensualmente pagar la suma cedida directamente al cesionari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°.-:FACULTASE al Departamento Ejecutivo para que garantice la existencia y cobrabilidad del crédito que ceda en ejercicio de la facultad del  Art. 4° de esta Ordenanza, con los recursos del Municipio provenientes de otras fuentes que no sean la coparticipación en los impuestos provincial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°.-:IMPONESE al Departamento Ejecutivo la obligación de informar, a este Concejo Deliberante y al FONDO PERMANENTE PARA LA FINANCIACIÓN DE PROYECTOS Y PROGRAMAS DE LOS GOBIERNOS LOCALES DE LA PROVINCIA DE CORDOBA, antes del día diez de cada mes, el estado de ejecución del proyecto aprobado en el artículo 1° y, al mismo tiempo y ante los mismos organismos, rendir cuenta documentada de la utilización de los fondos tomados en ejercicio de la facultad que se le confiere por el artículo 3° de esta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8°.-: 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8 días del mes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 VALERIA RAMER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RETO Nº 008/06-PROMULGASE la Ordenanza Nº 1908/06 sancionada por el Concejo Deliberante con fecha 18 de ener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 GRAL.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2:00Z</dcterms:created>
  <dc:creator>PGM</dc:creator>
  <dc:description/>
  <cp:keywords/>
  <dc:language>en-US</dc:language>
  <cp:lastModifiedBy>PGM</cp:lastModifiedBy>
  <cp:lastPrinted>2006-01-20T08:36:00Z</cp:lastPrinted>
  <dcterms:modified xsi:type="dcterms:W3CDTF">2006-01-20T11:42:00Z</dcterms:modified>
  <cp:revision>3</cp:revision>
  <dc:subject/>
  <dc:title>Capilla del Monte, 9 de enero de 2006</dc:title>
</cp:coreProperties>
</file>